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CYCLICAL LETTER</w:t>
      </w:r>
    </w:p>
    <w:p>
      <w:pPr>
        <w:pStyle w:val="Normal"/>
        <w:jc w:val="center"/>
        <w:rPr>
          <w:b/>
          <w:b/>
        </w:rPr>
      </w:pPr>
      <w:hyperlink r:id="rId2">
        <w:r>
          <w:rPr>
            <w:rStyle w:val="InternetLink"/>
            <w:b/>
            <w:i/>
            <w:iCs/>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four </w:t>
      </w:r>
      <w:r>
        <w:rPr>
          <w:b/>
        </w:rPr>
        <w:t>第四章</w:t>
      </w:r>
    </w:p>
    <w:p>
      <w:pPr>
        <w:pStyle w:val="Normal"/>
        <w:jc w:val="left"/>
        <w:rPr/>
      </w:pPr>
      <w:r>
        <w:rPr>
          <w:b/>
        </w:rPr>
        <w:t>INTEGRAL ECOLOGY [137-162]</w:t>
      </w:r>
      <w:r>
        <w:rPr>
          <w:b/>
        </w:rPr>
        <w:t>　</w:t>
      </w:r>
      <w:r>
        <w:rPr>
          <w:rFonts w:cs="Century" w:eastAsia="Century"/>
          <w:b/>
        </w:rPr>
        <w:t xml:space="preserve"> </w:t>
      </w:r>
      <w:r>
        <w:rPr>
          <w:b/>
        </w:rPr>
        <w:t>統合的生態学</w:t>
      </w:r>
    </w:p>
    <w:p>
      <w:pPr>
        <w:pStyle w:val="Normal"/>
        <w:jc w:val="right"/>
        <w:rPr/>
      </w:pPr>
      <w:r>
        <w:rPr/>
        <w:t>2015.08.07</w:t>
      </w:r>
      <w:r>
        <w:rPr/>
        <w:t>　和訳</w:t>
      </w:r>
      <w:r>
        <w:rPr/>
        <w:t>rev.1</w:t>
      </w:r>
      <w:r>
        <w:rPr/>
        <w:t>　齋藤旬</w:t>
      </w:r>
    </w:p>
    <w:p>
      <w:pPr>
        <w:pStyle w:val="Normal"/>
        <w:rPr>
          <w:b/>
          <w:b/>
          <w:u w:val="single"/>
        </w:rPr>
      </w:pPr>
      <w:r>
        <w:rPr>
          <w:b/>
          <w:u w:val="single"/>
        </w:rPr>
      </w:r>
    </w:p>
    <w:p>
      <w:pPr>
        <w:pStyle w:val="Normal"/>
        <w:rPr/>
      </w:pPr>
      <w:r>
        <w:rPr>
          <w:b/>
          <w:u w:val="single"/>
        </w:rPr>
        <w:t>137</w:t>
      </w:r>
      <w:r>
        <w:rPr/>
        <w:t xml:space="preserve">.  </w:t>
      </w:r>
      <w:r>
        <w:rPr/>
        <w:t>全ての物事は密接な相互関係にあります。従って、地球的危機という今日の問題を扱うには、その全ての面を考慮に入れることが、</w:t>
      </w:r>
      <w:r>
        <w:rPr/>
        <w:t>capable</w:t>
      </w:r>
      <w:r>
        <w:rPr/>
        <w:t>である</w:t>
      </w:r>
      <w:r>
        <w:rPr>
          <w:rFonts w:cs="Century" w:eastAsia="Century"/>
        </w:rPr>
        <w:t xml:space="preserve"> </w:t>
      </w:r>
      <w:r>
        <w:rPr/>
        <w:t xml:space="preserve">--- </w:t>
      </w:r>
      <w:r>
        <w:rPr/>
        <w:t>齋藤補遺：従来の考え方に捕らわれず且つ共通善に包摂される範囲で新規に可能となる</w:t>
      </w:r>
      <w:r>
        <w:rPr>
          <w:rFonts w:cs="Century" w:eastAsia="Century"/>
        </w:rPr>
        <w:t xml:space="preserve"> </w:t>
      </w:r>
      <w:r>
        <w:rPr/>
        <w:t xml:space="preserve">--- </w:t>
      </w:r>
      <w:r>
        <w:rPr/>
        <w:t>vision</w:t>
      </w:r>
      <w:r>
        <w:rPr/>
        <w:t>が求められます。第四章で私は、</w:t>
      </w:r>
      <w:r>
        <w:rPr/>
        <w:t xml:space="preserve">an </w:t>
      </w:r>
      <w:r>
        <w:rPr>
          <w:i/>
          <w:iCs/>
        </w:rPr>
        <w:t>integral ecology</w:t>
      </w:r>
      <w:r>
        <w:rPr/>
        <w:t xml:space="preserve"> --- </w:t>
      </w:r>
      <w:r>
        <w:rPr/>
        <w:t>地球生態系における人間と社会の諸次元を明確に配慮する生態学</w:t>
      </w:r>
      <w:r>
        <w:rPr>
          <w:rFonts w:cs="Century" w:eastAsia="Century"/>
        </w:rPr>
        <w:t xml:space="preserve"> </w:t>
      </w:r>
      <w:r>
        <w:rPr/>
        <w:t xml:space="preserve">--- </w:t>
      </w:r>
      <w:r>
        <w:rPr/>
        <w:t>の幾つかの要素について考察してみようと思います。</w:t>
      </w:r>
    </w:p>
    <w:p>
      <w:pPr>
        <w:pStyle w:val="Normal"/>
        <w:rPr/>
      </w:pPr>
      <w:r>
        <w:rPr/>
      </w:r>
    </w:p>
    <w:p>
      <w:pPr>
        <w:pStyle w:val="Normal"/>
        <w:rPr>
          <w:b/>
          <w:b/>
        </w:rPr>
      </w:pPr>
      <w:r>
        <w:rPr>
          <w:b/>
        </w:rPr>
        <w:t>I. Environmental, economic and social ecology [138-142]</w:t>
      </w:r>
    </w:p>
    <w:p>
      <w:pPr>
        <w:pStyle w:val="Normal"/>
        <w:rPr>
          <w:b/>
          <w:b/>
        </w:rPr>
      </w:pPr>
      <w:r>
        <w:rPr>
          <w:b/>
        </w:rPr>
        <w:t>　環境的、経済的、社会的、生態学</w:t>
      </w:r>
    </w:p>
    <w:p>
      <w:pPr>
        <w:pStyle w:val="Normal"/>
        <w:rPr>
          <w:b/>
          <w:b/>
        </w:rPr>
      </w:pPr>
      <w:r>
        <w:rPr>
          <w:b/>
        </w:rPr>
      </w:r>
    </w:p>
    <w:p>
      <w:pPr>
        <w:pStyle w:val="Normal"/>
        <w:rPr/>
      </w:pPr>
      <w:r>
        <w:rPr>
          <w:b/>
          <w:u w:val="single"/>
        </w:rPr>
        <w:t>138</w:t>
      </w:r>
      <w:r>
        <w:rPr/>
        <w:t>．生態学即ち</w:t>
      </w:r>
      <w:r>
        <w:rPr/>
        <w:t>ecology</w:t>
      </w:r>
      <w:r>
        <w:rPr/>
        <w:t>は、生物有機体と、それが展開する場である所の環境との間に成立する関係性を研究対象とします。従ってこれには必ず、生命の必要条件と社会が生き残る条件とに関する熟考と討論が伴います。更に、発展、生産、消費の或る種のモデルに関して、正直に疑問を呈することが必要となります。なぜならば、幾ら強調しても足りませんが、全ての物事は相互に繋がっているからです。時間と空間は互いに独立ではありませんし、原子や、原子よりも小さな素粒子でさえ孤立して存在するものは無いと考えられているのです。我々の惑星の様々な面</w:t>
      </w:r>
      <w:r>
        <w:rPr>
          <w:rFonts w:cs="Century" w:eastAsia="Century"/>
        </w:rPr>
        <w:t xml:space="preserve"> </w:t>
      </w:r>
      <w:r>
        <w:rPr/>
        <w:t xml:space="preserve">--- </w:t>
      </w:r>
      <w:r>
        <w:rPr/>
        <w:t>物理学的、化学的、生物学的な様々な面</w:t>
      </w:r>
      <w:r>
        <w:rPr>
          <w:rFonts w:cs="Century" w:eastAsia="Century"/>
        </w:rPr>
        <w:t xml:space="preserve"> </w:t>
      </w:r>
      <w:r>
        <w:rPr/>
        <w:t xml:space="preserve">--- </w:t>
      </w:r>
      <w:r>
        <w:rPr/>
        <w:t>が相互関係性を持つのと同様に、生物種達もまた、私達が決して完全には探査し</w:t>
      </w:r>
      <w:r>
        <w:rPr/>
        <w:t>understand</w:t>
      </w:r>
      <w:r>
        <w:rPr/>
        <w:t>することは出来ない</w:t>
      </w:r>
      <w:r>
        <w:rPr/>
        <w:t>a network</w:t>
      </w:r>
      <w:r>
        <w:rPr/>
        <w:t>の一部なのです。実際私達は、遺伝子</w:t>
      </w:r>
      <w:r>
        <w:rPr/>
        <w:t>code</w:t>
      </w:r>
      <w:r>
        <w:rPr/>
        <w:t>の大部分を、多くの生き物と共有しています。従ってもし私達が、知識を断片化させ個々の情報を孤立化させ、それらを</w:t>
      </w:r>
      <w:r>
        <w:rPr/>
        <w:t>reality</w:t>
      </w:r>
      <w:r>
        <w:rPr/>
        <w:t xml:space="preserve"> --- </w:t>
      </w:r>
      <w:r>
        <w:rPr/>
        <w:t>齋藤補遺：</w:t>
      </w:r>
      <w:r>
        <w:rPr/>
        <w:t>CST</w:t>
      </w:r>
      <w:r>
        <w:rPr/>
        <w:t>では</w:t>
      </w:r>
      <w:r>
        <w:rPr/>
        <w:t>reality</w:t>
      </w:r>
      <w:r>
        <w:rPr/>
        <w:t>とは</w:t>
      </w:r>
      <w:r>
        <w:rPr/>
        <w:t>tangible or rational things</w:t>
      </w:r>
      <w:r>
        <w:rPr/>
        <w:t>と</w:t>
      </w:r>
      <w:r>
        <w:rPr/>
        <w:t>intangible or irrational things</w:t>
      </w:r>
      <w:r>
        <w:rPr/>
        <w:t>とから構成されていると考えている。「現実世界」あるいは「現実」と和訳しておくが、現実という日本語が持つ非合理排斥性を</w:t>
      </w:r>
      <w:r>
        <w:rPr/>
        <w:t>reality</w:t>
      </w:r>
      <w:r>
        <w:rPr/>
        <w:t>は有していないことに注意されたい。例えば、「それは現実的でない」と日本語で言うときそれは合理的には起こりえないと表現していることになる。他方、”</w:t>
      </w:r>
      <w:r>
        <w:rPr/>
        <w:t>It is not real nor realistic.”</w:t>
      </w:r>
      <w:r>
        <w:rPr/>
        <w:t>と</w:t>
      </w:r>
      <w:r>
        <w:rPr/>
        <w:t>CST</w:t>
      </w:r>
      <w:r>
        <w:rPr/>
        <w:t>でいうときそれは</w:t>
      </w:r>
      <w:r>
        <w:rPr/>
        <w:t>rational</w:t>
      </w:r>
      <w:r>
        <w:rPr/>
        <w:t>にも</w:t>
      </w:r>
      <w:r>
        <w:rPr/>
        <w:t>irrational</w:t>
      </w:r>
      <w:r>
        <w:rPr/>
        <w:t>にも我々の地上世界（</w:t>
      </w:r>
      <w:r>
        <w:rPr/>
        <w:t>the temporal world</w:t>
      </w:r>
      <w:r>
        <w:rPr/>
        <w:t>）には起こりえないと表現していることになる。</w:t>
      </w:r>
      <w:r>
        <w:rPr>
          <w:rFonts w:cs="Century" w:eastAsia="Century"/>
        </w:rPr>
        <w:t xml:space="preserve"> </w:t>
      </w:r>
      <w:r>
        <w:rPr/>
        <w:t>--- reality</w:t>
      </w:r>
      <w:r>
        <w:rPr/>
        <w:t>のより広い</w:t>
      </w:r>
      <w:r>
        <w:rPr/>
        <w:t>vision</w:t>
      </w:r>
      <w:r>
        <w:rPr/>
        <w:t>の中に統合しないならば、それは無関心の始まりであると言えるのです。</w:t>
      </w:r>
    </w:p>
    <w:p>
      <w:pPr>
        <w:pStyle w:val="Normal"/>
        <w:rPr/>
      </w:pPr>
      <w:r>
        <w:rPr/>
      </w:r>
    </w:p>
    <w:p>
      <w:pPr>
        <w:pStyle w:val="Normal"/>
        <w:rPr/>
      </w:pPr>
      <w:r>
        <w:rPr>
          <w:b/>
          <w:u w:val="single"/>
        </w:rPr>
        <w:t>139</w:t>
      </w:r>
      <w:r>
        <w:rPr/>
        <w:t>.</w:t>
      </w:r>
      <w:r>
        <w:rPr/>
        <w:t>　環境、即ち、</w:t>
      </w:r>
      <w:r>
        <w:rPr/>
        <w:t>“</w:t>
      </w:r>
      <w:r>
        <w:rPr/>
        <w:t>environment”</w:t>
      </w:r>
      <w:r>
        <w:rPr/>
        <w:t>と私達が言うとき、実際は、</w:t>
      </w:r>
      <w:r>
        <w:rPr/>
        <w:t>nature</w:t>
      </w:r>
      <w:r>
        <w:rPr/>
        <w:t>（自然）とその</w:t>
      </w:r>
      <w:r>
        <w:rPr/>
        <w:t>nature</w:t>
      </w:r>
      <w:r>
        <w:rPr/>
        <w:t>の中に息づいている社会との間に存在する関係性を意味しています。</w:t>
      </w:r>
      <w:r>
        <w:rPr>
          <w:rFonts w:cs="Century" w:eastAsia="Century"/>
        </w:rPr>
        <w:t xml:space="preserve"> </w:t>
      </w:r>
      <w:r>
        <w:rPr/>
        <w:t>nature</w:t>
      </w:r>
      <w:r>
        <w:rPr/>
        <w:t>は</w:t>
      </w:r>
      <w:r>
        <w:rPr/>
        <w:t>、</w:t>
      </w:r>
      <w:r>
        <w:rPr/>
        <w:t>私達と関係なく存在するものではありませんし、かといって、私達が生きるための単なる舞台装置というわけでもありません。私達は</w:t>
      </w:r>
      <w:r>
        <w:rPr/>
        <w:t>nature</w:t>
      </w:r>
      <w:r>
        <w:rPr/>
        <w:t>の一部なのです。私達はそれに含まれ、従ってそれと常に相互作用を行うものなのです。ですから、或る地域がなぜ環境汚染されたかその原因を認識するためには、その地域社会、経済、行動パターン、</w:t>
      </w:r>
      <w:r>
        <w:rPr/>
        <w:t>reality</w:t>
      </w:r>
      <w:r>
        <w:rPr/>
        <w:t>把握の仕方、これらがどの様な作用を及ぼしているのか検討しなければなりません。しかも、環境変化の規模が大きいために、最早、この問題の各部分ごとに一つ一つ特定の答えを見出していくのは不可能です。つまり、自然</w:t>
      </w:r>
      <w:r>
        <w:rPr/>
        <w:t>systems</w:t>
      </w:r>
      <w:r>
        <w:rPr/>
        <w:t>と社会</w:t>
      </w:r>
      <w:r>
        <w:rPr/>
        <w:t>systems</w:t>
      </w:r>
      <w:r>
        <w:rPr/>
        <w:t>との中にある諸々の相互作用を考察し、総合的解決策を探求する事が肝要です。私達は今、環境危機と社会危機とに別々に直面しているのではありません。そうではなくむしろ、一つの社会的環境的な複合危機に直面しているのです。解決のための戦略には、統合的対処法が必要です。</w:t>
      </w:r>
      <w:r>
        <w:rPr/>
        <w:t>即ち、</w:t>
      </w:r>
      <w:r>
        <w:rPr/>
        <w:t>貧困と闘い、排除された人々の尊厳を回復し、同時に</w:t>
      </w:r>
      <w:r>
        <w:rPr/>
        <w:t>nature</w:t>
      </w:r>
      <w:r>
        <w:rPr/>
        <w:t>を保護する必要があるのです。</w:t>
      </w:r>
    </w:p>
    <w:p>
      <w:pPr>
        <w:pStyle w:val="Normal"/>
        <w:rPr/>
      </w:pPr>
      <w:r>
        <w:rPr/>
      </w:r>
    </w:p>
    <w:p>
      <w:pPr>
        <w:pStyle w:val="Normal"/>
        <w:rPr/>
      </w:pPr>
      <w:r>
        <w:rPr>
          <w:b/>
          <w:u w:val="single"/>
        </w:rPr>
        <w:t>140</w:t>
      </w:r>
      <w:r>
        <w:rPr>
          <w:b/>
        </w:rPr>
        <w:t>.</w:t>
      </w:r>
      <w:r>
        <w:rPr>
          <w:b/>
        </w:rPr>
        <w:t>　</w:t>
      </w:r>
      <w:r>
        <w:rPr/>
        <w:t>具体的に研究に着手し、環境</w:t>
      </w:r>
      <w:r>
        <w:rPr/>
        <w:t>への</w:t>
      </w:r>
      <w:r>
        <w:rPr/>
        <w:t>impact</w:t>
      </w:r>
      <w:r>
        <w:rPr/>
        <w:t>を決定する際には、様々な多くの因子を考慮</w:t>
      </w:r>
      <w:r>
        <w:rPr/>
        <w:t>に入れなければ</w:t>
      </w:r>
      <w:r>
        <w:rPr/>
        <w:t>なりません。従って、研究者達にはそれぞれに適切な役割が与えられ、</w:t>
      </w:r>
      <w:r>
        <w:rPr/>
        <w:t>研究間の</w:t>
      </w:r>
      <w:r>
        <w:rPr/>
        <w:t>相互作用が促され、広い</w:t>
      </w:r>
      <w:r>
        <w:rPr/>
        <w:t>academic freedom</w:t>
      </w:r>
      <w:r>
        <w:rPr/>
        <w:t>が確保されることが肝要です。</w:t>
      </w:r>
      <w:r>
        <w:rPr/>
        <w:t>また、</w:t>
      </w:r>
      <w:r>
        <w:rPr/>
        <w:t>継続的研究が為されれば、生態系、即ち“</w:t>
      </w:r>
      <w:r>
        <w:rPr/>
        <w:t>ecosys</w:t>
        <w:softHyphen/>
        <w:t>tems”</w:t>
      </w:r>
      <w:r>
        <w:rPr/>
        <w:t>と私達が今日呼ぶ所の大規模生態単位が、如何に様々な生物が相互に関連し合って形成されているのかを、私達はもっと子細に知ることになるでしょう。私達がこれらの生態系を考察するのは、</w:t>
      </w:r>
      <w:r>
        <w:rPr/>
        <w:t>そ</w:t>
      </w:r>
      <w:r>
        <w:rPr/>
        <w:t>の活用法を決定するためだけではありません。和達にとって有用であるからではなく、むしろ、これらは本来的に</w:t>
      </w:r>
      <w:r>
        <w:rPr/>
        <w:t>value</w:t>
      </w:r>
      <w:r>
        <w:rPr/>
        <w:t>を持つものだからです。</w:t>
      </w:r>
      <w:r>
        <w:rPr/>
        <w:t>そもそも各々</w:t>
      </w:r>
      <w:r>
        <w:rPr/>
        <w:t>の生命体は、</w:t>
      </w:r>
      <w:r>
        <w:rPr/>
        <w:t>God</w:t>
      </w:r>
      <w:r>
        <w:rPr/>
        <w:t>の被創造物としてそれ自体、善きものであり称賛に</w:t>
      </w:r>
      <w:r>
        <w:rPr/>
        <w:t>値</w:t>
      </w:r>
      <w:r>
        <w:rPr/>
        <w:t>するものなのです。ですから、特定の空間に存在し一つの生態系として機能する生命体達が奏でる</w:t>
      </w:r>
      <w:r>
        <w:rPr/>
        <w:t>harmonious ensemble</w:t>
      </w:r>
      <w:r>
        <w:rPr/>
        <w:t>も、それ自体、善きものであり称賛に</w:t>
      </w:r>
      <w:r>
        <w:rPr/>
        <w:t>値する</w:t>
      </w:r>
      <w:r>
        <w:rPr/>
        <w:t>ものなのです。</w:t>
      </w:r>
      <w:r>
        <w:rPr/>
        <w:t>気付かないことが多いのですが、現世世界における私達の存在は、これらの</w:t>
      </w:r>
      <w:r>
        <w:rPr/>
        <w:t>大規模生態</w:t>
      </w:r>
      <w:r>
        <w:rPr/>
        <w:t>系に大きく依存して成立しています。例えば、生態系における相互作用は、二酸化炭素を除去し、水を純粋にし、疾病や流行病を</w:t>
      </w:r>
      <w:r>
        <w:rPr/>
        <w:t>control</w:t>
      </w:r>
      <w:r>
        <w:rPr/>
        <w:t>し、土壌を形成し、老廃物を分解しています。その他私達が見過ごしている、あるいは、単に無視している様々な機能を生態系は受け持っています。このことに私達は気付く必要があります。一旦この意識を持てば、私達の生活と行動の基盤であるこの現実世界が、あらかじめ授けられたもの、つまり、</w:t>
      </w:r>
      <w:r>
        <w:rPr/>
        <w:t>our existence and our abilities</w:t>
      </w:r>
      <w:r>
        <w:rPr/>
        <w:t>、即ち、現世世界における私達の存在や法律行為能力に先駆けて存在するものだということを、多くの人が自覚するでしょう。従って</w:t>
      </w:r>
      <w:r>
        <w:rPr/>
        <w:t>“</w:t>
      </w:r>
      <w:r>
        <w:rPr/>
        <w:t>sustainable use”</w:t>
      </w:r>
      <w:r>
        <w:rPr/>
        <w:t>、つまり「持続可能な資源・エネルギー活用」を話題にするときは常に、各々の生態系それ自体が様々な状況と分野において発揮する再生能力（</w:t>
      </w:r>
      <w:r>
        <w:rPr/>
        <w:t>regenerative ability</w:t>
      </w:r>
      <w:r>
        <w:rPr/>
        <w:t>）について、考察することが必要なのです。</w:t>
      </w:r>
    </w:p>
    <w:p>
      <w:pPr>
        <w:pStyle w:val="Normal"/>
        <w:rPr/>
      </w:pPr>
      <w:r>
        <w:rPr/>
      </w:r>
    </w:p>
    <w:p>
      <w:pPr>
        <w:pStyle w:val="Normal"/>
        <w:rPr/>
      </w:pPr>
      <w:r>
        <w:rPr>
          <w:b/>
          <w:u w:val="single"/>
        </w:rPr>
        <w:t>141</w:t>
      </w:r>
      <w:r>
        <w:rPr/>
        <w:t>．他方、経済成長は、諸事万端に対し予測可能な反応を生み出そうとします。即ち、手続きを簡素化し費用を下げるために、何らかの標準化（</w:t>
      </w:r>
      <w:r>
        <w:rPr/>
        <w:t>standardization</w:t>
      </w:r>
      <w:r>
        <w:rPr/>
        <w:t>）を促します。この状況では、或る種の経済生態学（</w:t>
      </w:r>
      <w:r>
        <w:rPr/>
        <w:t>an “economic ecology”</w:t>
      </w:r>
      <w:r>
        <w:rPr/>
        <w:t>）が要請されるでしょう。つまり、</w:t>
      </w:r>
      <w:r>
        <w:rPr/>
        <w:t>reality</w:t>
      </w:r>
      <w:r>
        <w:rPr/>
        <w:t>に関しより広い</w:t>
      </w:r>
      <w:r>
        <w:rPr/>
        <w:t>vision</w:t>
      </w:r>
      <w:r>
        <w:rPr/>
        <w:t>を持つことが</w:t>
      </w:r>
      <w:r>
        <w:rPr/>
        <w:t>capable</w:t>
      </w:r>
      <w:r>
        <w:rPr/>
        <w:t>な経済生態学が要請されるでしょう。実際、環境保護は、「人類の発展プロセスを構成する上で不可欠の部分であり、且つ、それと分離して考察されてはならない部分」</w:t>
      </w:r>
      <w:r>
        <w:rPr>
          <w:rStyle w:val="FootnoteCharacters"/>
          <w:rStyle w:val="FootnoteAnchor"/>
        </w:rPr>
        <w:footnoteReference w:id="2"/>
      </w:r>
      <w:r>
        <w:rPr/>
        <w:t>なのです。緊急に私達は、或る種の</w:t>
      </w:r>
      <w:r>
        <w:rPr/>
        <w:t>humanism</w:t>
      </w:r>
      <w:r>
        <w:rPr/>
        <w:t>を構築しなければなりません。即ち、経済学を含む様々な知識を、</w:t>
      </w:r>
      <w:r>
        <w:rPr/>
        <w:t>より統合的であり更に統合を続ける</w:t>
      </w:r>
      <w:r>
        <w:rPr/>
        <w:t>vision</w:t>
      </w:r>
      <w:r>
        <w:rPr/>
        <w:t>が及ぶ場の中に、集結させる</w:t>
      </w:r>
      <w:r>
        <w:rPr/>
        <w:t>humanism</w:t>
      </w:r>
      <w:r>
        <w:rPr/>
        <w:t>を構築しなければなりません。今日、環境問題の分析には、人間、家族、職業、都市背景の分析が欠かせません。また、個人達がどの様にしてそれらと関わっているのか、この分析とも環境問題は繋がっています。なぜなら、この様な分析によって、個人達が周囲の者達と、ひいては、周囲の環境とどの様に関わっているのかが明らかとなるからです。また、種々の生態系の間にある相互関係と、社会相互作用の様々な</w:t>
      </w:r>
      <w:r>
        <w:rPr/>
        <w:t>spheres</w:t>
      </w:r>
      <w:r>
        <w:rPr/>
        <w:t>間にある相互関係は、一つに繋がったものだと言えるでしょう。ここでも再び、「全体は部分に勝る」</w:t>
      </w:r>
      <w:r>
        <w:rPr>
          <w:rStyle w:val="FootnoteCharacters"/>
          <w:rStyle w:val="FootnoteAnchor"/>
        </w:rPr>
        <w:footnoteReference w:id="3"/>
      </w:r>
      <w:r>
        <w:rPr/>
        <w:t>ということが言えるのです。</w:t>
      </w:r>
    </w:p>
    <w:p>
      <w:pPr>
        <w:pStyle w:val="Normal"/>
        <w:rPr/>
      </w:pPr>
      <w:r>
        <w:rPr/>
      </w:r>
    </w:p>
    <w:p>
      <w:pPr>
        <w:pStyle w:val="Normal"/>
        <w:rPr/>
      </w:pPr>
      <w:r>
        <w:rPr>
          <w:b/>
          <w:u w:val="single"/>
        </w:rPr>
        <w:t>142</w:t>
      </w:r>
      <w:r>
        <w:rPr>
          <w:b/>
        </w:rPr>
        <w:t>.</w:t>
      </w:r>
      <w:r>
        <w:rPr>
          <w:b/>
        </w:rPr>
        <w:t>　</w:t>
      </w:r>
      <w:r>
        <w:rPr/>
        <w:t>全てが関係性を保っているならば、健康な社会制度が、その環境と人々の生活の中に結実するはずです。逆に言えば、「</w:t>
      </w:r>
      <w:r>
        <w:rPr/>
        <w:t>solidarity</w:t>
      </w:r>
      <w:r>
        <w:rPr/>
        <w:t>と</w:t>
      </w:r>
      <w:r>
        <w:rPr/>
        <w:t>civic</w:t>
      </w:r>
      <w:r>
        <w:rPr/>
        <w:t xml:space="preserve"> </w:t>
      </w:r>
      <w:r>
        <w:rPr/>
        <w:t>friendship</w:t>
      </w:r>
      <w:r>
        <w:rPr/>
        <w:t>の原則に反するものは全て、必ず環境に害を及ぼします。」</w:t>
      </w:r>
      <w:r>
        <w:rPr>
          <w:rStyle w:val="FootnoteCharacters"/>
          <w:rStyle w:val="FootnoteAnchor"/>
        </w:rPr>
        <w:footnoteReference w:id="4"/>
      </w:r>
      <w:r>
        <w:rPr/>
        <w:t>　全てが関係性を保っている</w:t>
      </w:r>
      <w:r>
        <w:rPr/>
        <w:t>social</w:t>
      </w:r>
      <w:r>
        <w:rPr/>
        <w:t xml:space="preserve"> ecology</w:t>
      </w:r>
      <w:r>
        <w:rPr/>
        <w:t>は、必ず制度として結実します。</w:t>
      </w:r>
      <w:r>
        <w:rPr/>
        <w:t>この様な</w:t>
      </w:r>
      <w:r>
        <w:rPr/>
        <w:t>social</w:t>
      </w:r>
      <w:r>
        <w:rPr/>
        <w:t xml:space="preserve"> ecology</w:t>
      </w:r>
      <w:r>
        <w:rPr/>
        <w:t>は徐々に進展し、社会全体に達します。はじめは家庭の様な小さな社会グループから、そして</w:t>
      </w:r>
      <w:r>
        <w:rPr/>
        <w:t>the wider local, national and international</w:t>
      </w:r>
      <w:r>
        <w:rPr/>
        <w:t>な共同体へと達します。その結果、各社会階層の中に、そして社会階層間に、色々な制度が展開されヒトとヒトとの関係性を</w:t>
      </w:r>
      <w:r>
        <w:rPr/>
        <w:t xml:space="preserve">regulate --- </w:t>
      </w:r>
      <w:r>
        <w:rPr/>
        <w:t>齋藤補遺：第</w:t>
      </w:r>
      <w:r>
        <w:rPr/>
        <w:t>179</w:t>
      </w:r>
      <w:r>
        <w:rPr/>
        <w:t>段落で明らかになるが、</w:t>
      </w:r>
      <w:r>
        <w:rPr/>
        <w:t>CST</w:t>
      </w:r>
      <w:r>
        <w:rPr/>
        <w:t>では、</w:t>
      </w:r>
      <w:r>
        <w:rPr/>
        <w:t>Rechts</w:t>
      </w:r>
      <w:r>
        <w:rPr/>
        <w:t>（人々が自然に形成する法）に厳密に沿った規制（</w:t>
      </w:r>
      <w:r>
        <w:rPr/>
        <w:t>rigorous regulation</w:t>
      </w:r>
      <w:r>
        <w:rPr/>
        <w:t>）が、真の規制（</w:t>
      </w:r>
      <w:r>
        <w:rPr/>
        <w:t>regulation</w:t>
      </w:r>
      <w:r>
        <w:rPr/>
        <w:t>）だと考えている。「法律（</w:t>
      </w:r>
      <w:r>
        <w:rPr/>
        <w:t>Gesetz</w:t>
      </w:r>
      <w:r>
        <w:rPr/>
        <w:t>）に沿った規制」という日本人の感覚と大きく異なることに注意されたい。</w:t>
      </w:r>
      <w:r>
        <w:rPr>
          <w:rFonts w:cs="Century" w:eastAsia="Century"/>
        </w:rPr>
        <w:t xml:space="preserve"> </w:t>
      </w:r>
      <w:r>
        <w:rPr/>
        <w:t xml:space="preserve">--- </w:t>
      </w:r>
      <w:r>
        <w:rPr/>
        <w:t>するようになります。この様な制度を弱体化させるものは全て</w:t>
      </w:r>
      <w:r>
        <w:rPr/>
        <w:t>negative</w:t>
      </w:r>
      <w:r>
        <w:rPr/>
        <w:t>な効果を持ちます。例えば、</w:t>
      </w:r>
      <w:r>
        <w:rPr/>
        <w:t>injustice</w:t>
      </w:r>
      <w:r>
        <w:rPr/>
        <w:t>、暴力、</w:t>
      </w:r>
      <w:r>
        <w:rPr/>
        <w:t>freedom</w:t>
      </w:r>
      <w:r>
        <w:rPr/>
        <w:t>の減少を引き起こします。多くの</w:t>
      </w:r>
      <w:r>
        <w:rPr/>
        <w:t>country</w:t>
      </w:r>
      <w:r>
        <w:rPr/>
        <w:t>において、この様に有効な制度が比較的低レベルにしか進展していません。その結果、人々が諸問題に苦しむ一方で、この状況から利益を得る者が出てしまうのです。確かに、市民社会の様々なレベルにおいて、それは国家行政であろうと個人間の関係性であろうと、</w:t>
      </w:r>
      <w:r>
        <w:rPr/>
        <w:t>the law</w:t>
      </w:r>
      <w:r>
        <w:rPr/>
        <w:t>への</w:t>
      </w:r>
      <w:r>
        <w:rPr>
          <w:rFonts w:cs="Century" w:eastAsia="Century"/>
        </w:rPr>
        <w:t xml:space="preserve"> </w:t>
      </w:r>
      <w:r>
        <w:rPr/>
        <w:t xml:space="preserve">--- </w:t>
      </w:r>
      <w:r>
        <w:rPr/>
        <w:t>齋藤補遺、ドイツ語版では</w:t>
      </w:r>
      <w:r>
        <w:rPr/>
        <w:t>von den Gesetzen</w:t>
      </w:r>
      <w:r>
        <w:rPr/>
        <w:t>、つまり</w:t>
      </w:r>
      <w:r>
        <w:rPr>
          <w:i/>
        </w:rPr>
        <w:t>lex</w:t>
      </w:r>
      <w:r>
        <w:rPr/>
        <w:t>への</w:t>
      </w:r>
      <w:r>
        <w:rPr>
          <w:rFonts w:cs="Century" w:eastAsia="Century"/>
        </w:rPr>
        <w:t xml:space="preserve"> </w:t>
      </w:r>
      <w:r>
        <w:rPr/>
        <w:t xml:space="preserve">--- </w:t>
      </w:r>
      <w:r>
        <w:rPr/>
        <w:t>尊敬欠如が一般的になってきています。</w:t>
      </w:r>
      <w:r>
        <w:rPr>
          <w:rFonts w:cs="Century" w:eastAsia="Century"/>
        </w:rPr>
        <w:t xml:space="preserve"> </w:t>
      </w:r>
      <w:r>
        <w:rPr/>
        <w:t>しかし、どんなに上手に組まれた</w:t>
      </w:r>
      <w:r>
        <w:rPr>
          <w:i/>
        </w:rPr>
        <w:t>lex</w:t>
      </w:r>
      <w:r>
        <w:rPr/>
        <w:t>でも、これでは配達不能郵便物となってしまいます。この様な状況で私達は、</w:t>
      </w:r>
      <w:r>
        <w:rPr/>
        <w:t>legislation and reg</w:t>
        <w:softHyphen/>
        <w:t xml:space="preserve">ulations --- </w:t>
      </w:r>
      <w:r>
        <w:rPr/>
        <w:t>齋藤補遺：通常、立法と行政規制と和訳してしまう所だが、ドイツ語版ではここは</w:t>
      </w:r>
      <w:r>
        <w:rPr/>
        <w:t>die Gesetzgebung und die Rechtsvorschriften</w:t>
      </w:r>
      <w:r>
        <w:rPr/>
        <w:t>。即ち、先述のように</w:t>
      </w:r>
      <w:r>
        <w:rPr/>
        <w:t>CST</w:t>
      </w:r>
      <w:r>
        <w:rPr/>
        <w:t>では</w:t>
      </w:r>
      <w:r>
        <w:rPr/>
        <w:t>regulation</w:t>
      </w:r>
      <w:r>
        <w:rPr/>
        <w:t>は</w:t>
      </w:r>
      <w:r>
        <w:rPr/>
        <w:t>Gesetz</w:t>
      </w:r>
      <w:r>
        <w:rPr/>
        <w:t>でなく</w:t>
      </w:r>
      <w:r>
        <w:rPr/>
        <w:t>Rechts</w:t>
      </w:r>
      <w:r>
        <w:rPr/>
        <w:t>に沿って行うものだと考えている。従って意味する所は、法律と法、</w:t>
      </w:r>
      <w:r>
        <w:rPr/>
        <w:t>Gesetz</w:t>
      </w:r>
      <w:r>
        <w:rPr/>
        <w:t>と</w:t>
      </w:r>
      <w:r>
        <w:rPr/>
        <w:t>Rechts</w:t>
      </w:r>
      <w:r>
        <w:rPr/>
        <w:t>、</w:t>
      </w:r>
      <w:r>
        <w:rPr>
          <w:i/>
        </w:rPr>
        <w:t>lex</w:t>
      </w:r>
      <w:r>
        <w:rPr/>
        <w:t>と</w:t>
      </w:r>
      <w:r>
        <w:rPr>
          <w:i/>
        </w:rPr>
        <w:t>ius</w:t>
      </w:r>
      <w:r>
        <w:rPr/>
        <w:t xml:space="preserve"> --- </w:t>
      </w:r>
      <w:r>
        <w:rPr/>
        <w:t>が環境問題を本当に効果的に扱えると期待できるでしょうか？　例えば、明確な</w:t>
      </w:r>
      <w:r>
        <w:rPr>
          <w:i/>
        </w:rPr>
        <w:t>lex</w:t>
      </w:r>
      <w:r>
        <w:rPr/>
        <w:t>を以て森林保護にあたる</w:t>
      </w:r>
      <w:r>
        <w:rPr/>
        <w:t>countries</w:t>
      </w:r>
      <w:r>
        <w:rPr/>
        <w:t>が、何度もその</w:t>
      </w:r>
      <w:r>
        <w:rPr>
          <w:i/>
        </w:rPr>
        <w:t>lex</w:t>
      </w:r>
      <w:r>
        <w:rPr/>
        <w:t>が反古になるにもかかわらず沈黙を続けているのを私達は知っています。更にいえば、ある所で起きたことは、他の所に直接間接を問わず悪影響を及ぼすことがあります。例えば、飽満社会での薬物利用は、増え続ける薬物製品需要を貧しい国にもたらしますが、それら貧しい国では、腐敗行為が増え、生活は崩壊し、環境は劣化を続けるのです。</w:t>
      </w:r>
    </w:p>
    <w:p>
      <w:pPr>
        <w:pStyle w:val="Normal"/>
        <w:rPr/>
      </w:pPr>
      <w:r>
        <w:rPr/>
      </w:r>
    </w:p>
    <w:p>
      <w:pPr>
        <w:pStyle w:val="Normal"/>
        <w:rPr/>
      </w:pPr>
      <w:r>
        <w:rPr>
          <w:b/>
        </w:rPr>
        <w:t>II. Cultural ecology [143-146]</w:t>
      </w:r>
      <w:r>
        <w:rPr>
          <w:b/>
        </w:rPr>
        <w:t>　</w:t>
      </w:r>
    </w:p>
    <w:p>
      <w:pPr>
        <w:pStyle w:val="Normal"/>
        <w:rPr>
          <w:b/>
          <w:b/>
        </w:rPr>
      </w:pPr>
      <w:r>
        <w:rPr>
          <w:b/>
        </w:rPr>
        <w:t>　　文化生態学</w:t>
      </w:r>
    </w:p>
    <w:p>
      <w:pPr>
        <w:pStyle w:val="Normal"/>
        <w:rPr>
          <w:b/>
          <w:b/>
        </w:rPr>
      </w:pPr>
      <w:r>
        <w:rPr>
          <w:b/>
        </w:rPr>
      </w:r>
    </w:p>
    <w:p>
      <w:pPr>
        <w:pStyle w:val="Normal"/>
        <w:rPr/>
      </w:pPr>
      <w:r>
        <w:rPr>
          <w:b/>
          <w:u w:val="single"/>
        </w:rPr>
        <w:t>143</w:t>
      </w:r>
      <w:r>
        <w:rPr/>
        <w:t>.</w:t>
      </w:r>
      <w:r>
        <w:rPr/>
        <w:t>　</w:t>
      </w:r>
      <w:r>
        <w:rPr/>
        <w:t>nature</w:t>
      </w:r>
      <w:r>
        <w:rPr/>
        <w:t>の遺産が脅威にさらされているのと同様に、歴史的、芸術的、文化的遺産も脅威にさらされています。これらの遺産は、各地域の</w:t>
      </w:r>
      <w:r>
        <w:rPr/>
        <w:t>identity</w:t>
      </w:r>
      <w:r>
        <w:rPr/>
        <w:t>の一部を形成しているとともに、居住都市を形成するための基礎ともなっています。といっても、取り壊してその上に新しい都市を形成するという脅威を問題にしているのではありません。そのままで住み続けるのは必ずしも魅力的ではないかもしれませんが、環境のことも気にかける必要があると指摘しているのです。他にも、その歴史、文化、各地の建造物を一体化して保護し、その</w:t>
      </w:r>
      <w:r>
        <w:rPr/>
        <w:t>original</w:t>
      </w:r>
      <w:r>
        <w:rPr/>
        <w:t xml:space="preserve"> identity</w:t>
      </w:r>
      <w:r>
        <w:rPr/>
        <w:t>を維持していく必要があります。</w:t>
      </w:r>
      <w:r>
        <w:rPr/>
        <w:t>ecology</w:t>
      </w:r>
      <w:r>
        <w:rPr/>
        <w:t>は本来、広義の意味での</w:t>
      </w:r>
      <w:r>
        <w:rPr/>
        <w:t>humanity</w:t>
      </w:r>
      <w:r>
        <w:rPr/>
        <w:t>という文化的宝も守ることを含みます。もう少し具体的にいうと、環境問題の検討には、科学技術の言語と人々の通常言語との対話を促しながら、その地域の文化に大きな注意を払う必要があります。文化とは、私達が過去から継承してきたもの以上の意味を持ちます。即ち文化とは、息づき、動的に変化しながらも、何よりも、私達が現に参加している</w:t>
      </w:r>
      <w:r>
        <w:rPr/>
        <w:t>reality</w:t>
      </w:r>
      <w:r>
        <w:rPr/>
        <w:t>を形成しているものなのです。ですから、私達が人類とその環境との関係性を再考する際に、私達の</w:t>
      </w:r>
      <w:r>
        <w:rPr/>
        <w:t>reality</w:t>
      </w:r>
      <w:r>
        <w:rPr/>
        <w:t>である文化を決して排除してはならないのです。</w:t>
      </w:r>
    </w:p>
    <w:p>
      <w:pPr>
        <w:pStyle w:val="Normal"/>
        <w:rPr/>
      </w:pPr>
      <w:r>
        <w:rPr/>
      </w:r>
    </w:p>
    <w:p>
      <w:pPr>
        <w:pStyle w:val="Normal"/>
        <w:rPr/>
      </w:pPr>
      <w:r>
        <w:rPr>
          <w:b/>
          <w:u w:val="single"/>
        </w:rPr>
        <w:t>144</w:t>
      </w:r>
      <w:r>
        <w:rPr/>
        <w:t>.</w:t>
      </w:r>
      <w:r>
        <w:rPr/>
        <w:t>　消費主義、それは今日の</w:t>
      </w:r>
      <w:r>
        <w:rPr/>
        <w:t>glo</w:t>
        <w:softHyphen/>
        <w:t>balized economy</w:t>
      </w:r>
      <w:r>
        <w:rPr/>
        <w:t>の仕組みによって活性化されたのですが、この</w:t>
      </w:r>
      <w:r>
        <w:rPr/>
        <w:t>視点から人類のあり方を見ると、それは</w:t>
      </w:r>
      <w:r>
        <w:rPr/>
        <w:t>全人類が育んできた文化遺産の多様性を消滅させ、文化を一様に水準化することをよしとします。消費主義は、全ての問題を一様の規制や技術的介入によって解決しようとし、本来ならばその解決に地域住民の活発な参加を必要とするはずの地域問題の複雑性を軽視します。地域住民が新たに形成するプロセスは、外部から導入された枠組みに適合するとは限りません。むしろ、地域文化そのものに根ざす必要がある場合もあるでしょう。生命とこの地上世界は、</w:t>
      </w:r>
      <w:r>
        <w:rPr/>
        <w:t>dynamic</w:t>
      </w:r>
      <w:r>
        <w:rPr/>
        <w:t>な</w:t>
      </w:r>
      <w:r>
        <w:rPr/>
        <w:t>realities</w:t>
      </w:r>
      <w:r>
        <w:rPr/>
        <w:t>なのですから、この地上世界をケアしようとするなら、</w:t>
      </w:r>
      <w:r>
        <w:rPr/>
        <w:t>flexible</w:t>
      </w:r>
      <w:r>
        <w:rPr/>
        <w:t>で</w:t>
      </w:r>
      <w:r>
        <w:rPr/>
        <w:t>dynamic</w:t>
      </w:r>
      <w:r>
        <w:rPr/>
        <w:t>にケアする必要があります。単なる技術的解決策は、症状を抑えるだけであり、深刻な根本問題を解決しないリスクを伴います。人々とそれぞれの文化が持つ</w:t>
      </w:r>
      <w:r>
        <w:rPr/>
        <w:t>rights</w:t>
      </w:r>
      <w:r>
        <w:rPr/>
        <w:t>（権利、神の右の座に着くにふさわしいあるべき姿）を尊重し、社会グループの発展とはあくまで歴史を踏まえその独自の文化の文脈の中で起きるプロセスだということを肝に銘じる必要があります。何よりもこのプロセスには、地域の人々が</w:t>
      </w:r>
      <w:r>
        <w:rPr>
          <w:i/>
          <w:iCs/>
        </w:rPr>
        <w:t>from within their proper culture</w:t>
      </w:r>
      <w:r>
        <w:rPr/>
        <w:t>（彼らの文化の内部からその本質を携えて）常に活発に参加することが必要です。外部から、</w:t>
      </w:r>
      <w:r>
        <w:rPr/>
        <w:t>QOL</w:t>
      </w:r>
      <w:r>
        <w:rPr/>
        <w:t>とはこういうものだとその概念を押しつけるようなことは絶対にしてはいけません。なぜならば</w:t>
      </w:r>
      <w:r>
        <w:rPr/>
        <w:t>QOL</w:t>
      </w:r>
      <w:r>
        <w:rPr/>
        <w:t>とは、各の人間グループ本来の象徴や慣習で構成される世界の内側から</w:t>
      </w:r>
      <w:r>
        <w:rPr/>
        <w:t>understand</w:t>
      </w:r>
      <w:r>
        <w:rPr/>
        <w:t>されるべきものだからです。</w:t>
      </w:r>
    </w:p>
    <w:p>
      <w:pPr>
        <w:pStyle w:val="Normal"/>
        <w:rPr/>
      </w:pPr>
      <w:r>
        <w:rPr/>
      </w:r>
    </w:p>
    <w:p>
      <w:pPr>
        <w:pStyle w:val="Normal"/>
        <w:rPr/>
      </w:pPr>
      <w:r>
        <w:rPr>
          <w:b/>
          <w:u w:val="single"/>
        </w:rPr>
        <w:t>145</w:t>
      </w:r>
      <w:r>
        <w:rPr/>
        <w:t>.</w:t>
      </w:r>
      <w:r>
        <w:rPr/>
        <w:t>　環境が集中的に搾取されその劣化が起きると、多くの場合、地域共同体の生業（なりわい）に必要な資源を消耗させるだけでなく、その社会構造を破壊し、それによって長期にわたって構成されていた文化的</w:t>
      </w:r>
      <w:r>
        <w:rPr/>
        <w:t>identity</w:t>
      </w:r>
      <w:r>
        <w:rPr/>
        <w:t>と共同体生活の意義が取り消されてしまいます。或る文化の消失は、或る植物種や動物種の消失と同等もしくはそれ以上に深刻なことです。単一様式の生産に連動して支配的となった</w:t>
      </w:r>
      <w:r>
        <w:rPr/>
        <w:t>lifestyle</w:t>
      </w:r>
      <w:r>
        <w:rPr/>
        <w:t>を押しつけることは、</w:t>
      </w:r>
      <w:r>
        <w:rPr/>
        <w:t>ecosystems</w:t>
      </w:r>
      <w:r>
        <w:rPr/>
        <w:t>を変更するのと同様にとても有害なことです。</w:t>
      </w:r>
    </w:p>
    <w:p>
      <w:pPr>
        <w:pStyle w:val="Normal"/>
        <w:rPr/>
      </w:pPr>
      <w:r>
        <w:rPr/>
      </w:r>
    </w:p>
    <w:p>
      <w:pPr>
        <w:pStyle w:val="Normal"/>
        <w:rPr/>
      </w:pPr>
      <w:r>
        <w:rPr>
          <w:b/>
          <w:u w:val="single"/>
        </w:rPr>
        <w:t>146</w:t>
      </w:r>
      <w:r>
        <w:rPr/>
        <w:t>.</w:t>
      </w:r>
      <w:r>
        <w:rPr/>
        <w:t>　この様な意味で、土着の共同体とその文化的伝統に対して、特別の配慮とケアが本質的に不可欠です。それらを単なる少数派としてとらえてはいけません。むしろ</w:t>
      </w:r>
      <w:r>
        <w:rPr/>
        <w:t>the principal dialogue partners</w:t>
      </w:r>
      <w:r>
        <w:rPr/>
        <w:t>であり、特に彼らの土地が巨大プロジェクトによって影響を受けるときは丁寧な対話が必要です。なぜならば彼らにとってその土地は、単なる</w:t>
      </w:r>
      <w:r>
        <w:rPr/>
        <w:t>commodity</w:t>
      </w:r>
      <w:r>
        <w:rPr/>
        <w:t>（消費財）ではなく、むしろ</w:t>
      </w:r>
      <w:r>
        <w:rPr/>
        <w:t>God</w:t>
      </w:r>
      <w:r>
        <w:rPr/>
        <w:t>とそこに眠る先祖達からの贈り物であり、自分達の</w:t>
      </w:r>
      <w:r>
        <w:rPr/>
        <w:t>identity</w:t>
      </w:r>
      <w:r>
        <w:rPr/>
        <w:t>と</w:t>
      </w:r>
      <w:r>
        <w:rPr/>
        <w:t>values</w:t>
      </w:r>
      <w:r>
        <w:rPr/>
        <w:t>を保とうとするならば相互作用の相手とすべき聖なる空間なのです。彼らは、その土地に留まるならば、自分達でそれらの最高のケアを行うことが出来ます。しかしながら、この世界の色々な地域で、住民達はふるさとを捨てるように圧力がかけられ、</w:t>
      </w:r>
      <w:r>
        <w:rPr/>
        <w:t>nature</w:t>
      </w:r>
      <w:r>
        <w:rPr/>
        <w:t>や文化を劣化させる事への配慮がないまま進められる農業や鉱産物資源の開発用地とされてしまいます。</w:t>
      </w:r>
    </w:p>
    <w:p>
      <w:pPr>
        <w:pStyle w:val="Normal"/>
        <w:rPr/>
      </w:pPr>
      <w:r>
        <w:rPr/>
      </w:r>
    </w:p>
    <w:p>
      <w:pPr>
        <w:pStyle w:val="Normal"/>
        <w:rPr>
          <w:b/>
          <w:b/>
        </w:rPr>
      </w:pPr>
      <w:r>
        <w:rPr>
          <w:b/>
        </w:rPr>
        <w:t>III. Ecology of daily life [147-155]</w:t>
      </w:r>
    </w:p>
    <w:p>
      <w:pPr>
        <w:pStyle w:val="Normal"/>
        <w:rPr>
          <w:b/>
          <w:b/>
        </w:rPr>
      </w:pPr>
      <w:r>
        <w:rPr>
          <w:b/>
        </w:rPr>
        <w:t>　　日々の生活の生態学</w:t>
      </w:r>
    </w:p>
    <w:p>
      <w:pPr>
        <w:pStyle w:val="Normal"/>
        <w:rPr>
          <w:b/>
          <w:b/>
        </w:rPr>
      </w:pPr>
      <w:r>
        <w:rPr>
          <w:b/>
        </w:rPr>
      </w:r>
    </w:p>
    <w:p>
      <w:pPr>
        <w:pStyle w:val="Normal"/>
        <w:rPr/>
      </w:pPr>
      <w:r>
        <w:rPr>
          <w:b/>
          <w:u w:val="single"/>
        </w:rPr>
        <w:t>147</w:t>
      </w:r>
      <w:r>
        <w:rPr/>
        <w:t>．</w:t>
      </w:r>
      <w:r>
        <w:rPr/>
        <w:t>authentic</w:t>
      </w:r>
      <w:r>
        <w:rPr/>
        <w:t>な（本格的な）</w:t>
      </w:r>
      <w:r>
        <w:rPr/>
        <w:t>development</w:t>
      </w:r>
      <w:r>
        <w:rPr/>
        <w:t>とは、人間生活の質の総合的改善をもたらす努力のことを意味します。それは必ず、人々が生活を送ることになる環境設定に関する考察を伴います。こうした環境設定によって、私達の考え方や感じ方、そして行動様式は大きく影響を受けます。居室、自宅、職場という私達の環境は、私達の</w:t>
      </w:r>
      <w:r>
        <w:rPr/>
        <w:t>identity</w:t>
      </w:r>
      <w:r>
        <w:rPr/>
        <w:t>を表現する手段でもあるのです。また逆に、環境に適応しようと私達は全力で努力します。それでもなお、刺激過度なまでに混沌とし騒音に満ちた醜悪な無秩序に対しては、私達は自分を保てなくなり、幸福を感じることが出来なくなります。</w:t>
      </w:r>
    </w:p>
    <w:p>
      <w:pPr>
        <w:pStyle w:val="Normal"/>
        <w:rPr/>
      </w:pPr>
      <w:r>
        <w:rPr/>
      </w:r>
    </w:p>
    <w:p>
      <w:pPr>
        <w:pStyle w:val="Normal"/>
        <w:rPr/>
      </w:pPr>
      <w:r>
        <w:rPr>
          <w:b/>
          <w:u w:val="single"/>
        </w:rPr>
        <w:t>148</w:t>
      </w:r>
      <w:r>
        <w:rPr/>
        <w:t>.</w:t>
      </w:r>
      <w:r>
        <w:rPr/>
        <w:t>　何か逆境や不確実性のある状況に遭遇した人々や集団は、環境制限による悪影響を軽減させようとして、目を見張るような創造力や創意工夫を発揮します。例えば、集合住宅建造物の豪華な正面玄関が遺棄されて朽ち果てていても、その住人達は自宅内部を良好に保ち、</w:t>
      </w:r>
      <w:r>
        <w:rPr/>
        <w:t>隣人達を親切に暖かく迎え入れることに満足を見出します。一見すると望ましくない環境にあっても、健全な社会生活が可能であれば、光を見出すことが出来ます。貧しい人達は例え困窮が重なったとしても、称賛すべき</w:t>
      </w:r>
      <w:r>
        <w:rPr/>
        <w:t>human</w:t>
      </w:r>
      <w:r>
        <w:rPr/>
        <w:t xml:space="preserve"> ecology</w:t>
      </w:r>
      <w:r>
        <w:rPr/>
        <w:t>を営（いとな）むことがあります。息苦しさを感じるほど人口過密の居住地域でも、もし、親密で暖かな住民関係が築かれ、共同体が形成され、</w:t>
      </w:r>
      <w:r>
        <w:rPr/>
        <w:t>solidarity</w:t>
      </w:r>
      <w:r>
        <w:rPr/>
        <w:t>の</w:t>
      </w:r>
      <w:r>
        <w:rPr/>
        <w:t>network</w:t>
      </w:r>
      <w:r>
        <w:rPr/>
        <w:t>の中に受け入れられているという感覚が各人（</w:t>
      </w:r>
      <w:r>
        <w:rPr/>
        <w:t>each person</w:t>
      </w:r>
      <w:r>
        <w:rPr/>
        <w:t>）の心の中に保持され、環境の諸々の制限が補償されているならば、対抗することは可能です。例えこの世の地獄の様な場であったとしても、この様にすることによって、尊厳ある生活の環境設定へと変えることが可能なのです。</w:t>
      </w:r>
    </w:p>
    <w:p>
      <w:pPr>
        <w:pStyle w:val="Normal"/>
        <w:rPr/>
      </w:pPr>
      <w:r>
        <w:rPr/>
      </w:r>
    </w:p>
    <w:p>
      <w:pPr>
        <w:pStyle w:val="Normal"/>
        <w:rPr/>
      </w:pPr>
      <w:r>
        <w:rPr>
          <w:b/>
          <w:u w:val="single"/>
        </w:rPr>
        <w:t>149</w:t>
      </w:r>
      <w:r>
        <w:rPr/>
        <w:t>.</w:t>
      </w:r>
      <w:r>
        <w:rPr/>
        <w:t>　</w:t>
      </w:r>
      <w:r>
        <w:rPr/>
        <w:t>harmony</w:t>
      </w:r>
      <w:r>
        <w:rPr/>
        <w:t>が失われ</w:t>
      </w:r>
      <w:r>
        <w:rPr/>
        <w:t>open spaces</w:t>
      </w:r>
      <w:r>
        <w:rPr/>
        <w:t>も統合の道も閉ざされた八方ふさがりの地域で経験される極端な貧困は、残虐行為の発端となり、犯罪組織の搾取の対象となる懸念があります。あるいは、巨大都市における不安定な隣人関係の中で日々経験される過度の混雑状況や匿名社会性は、生命が根絶やしにされたような感覚を作り出し、反社会的行為や暴力の温床となるかもしれません。しかしながら臆することなく私は強調します。愛は必ず克つ。即ち、その様な状況に置かれた人々の多くは、絆（きづな、</w:t>
      </w:r>
      <w:r>
        <w:rPr/>
        <w:t>bonds of belongings</w:t>
      </w:r>
      <w:r>
        <w:rPr/>
        <w:t>）をつむぎ、過度の混雑状況を</w:t>
      </w:r>
      <w:r>
        <w:rPr/>
        <w:t>community</w:t>
      </w:r>
      <w:r>
        <w:rPr/>
        <w:t>生活へと変えていきます。エゴの壁が引き倒され利己主義のバリアが克服され、</w:t>
      </w:r>
      <w:r>
        <w:rPr/>
        <w:t>community</w:t>
      </w:r>
      <w:r>
        <w:rPr/>
        <w:t>生活の一体感をつむぎだしていきます。この様な</w:t>
      </w:r>
      <w:r>
        <w:rPr/>
        <w:t>communitarian</w:t>
      </w:r>
      <w:r>
        <w:rPr/>
        <w:t>的救済の経験は、多くの場合、建造物設計の改良や隣人関係の改善に大いに役立ちます。</w:t>
      </w:r>
      <w:r>
        <w:rPr>
          <w:rStyle w:val="FootnoteCharacters"/>
          <w:rStyle w:val="FootnoteAnchor"/>
        </w:rPr>
        <w:footnoteReference w:id="5"/>
      </w:r>
    </w:p>
    <w:p>
      <w:pPr>
        <w:pStyle w:val="Normal"/>
        <w:rPr/>
      </w:pPr>
      <w:r>
        <w:rPr/>
      </w:r>
    </w:p>
    <w:p>
      <w:pPr>
        <w:pStyle w:val="Normal"/>
        <w:rPr/>
      </w:pPr>
      <w:r>
        <w:rPr>
          <w:b/>
          <w:u w:val="single"/>
        </w:rPr>
        <w:t>150</w:t>
      </w:r>
      <w:r>
        <w:rPr/>
        <w:t>.</w:t>
      </w:r>
      <w:r>
        <w:rPr/>
        <w:t>　生活空間と人間行動の間にこの様な相互関係性を構築するために、建造物、近隣社会、都市空間、</w:t>
      </w:r>
      <w:r>
        <w:rPr/>
        <w:t>public</w:t>
      </w:r>
      <w:r>
        <w:rPr/>
        <w:t xml:space="preserve"> </w:t>
      </w:r>
      <w:r>
        <w:rPr/>
        <w:t>space</w:t>
      </w:r>
      <w:r>
        <w:rPr/>
        <w:t>の設計者達は、様々な研究分野を活用しなければなりません。即ち、人々の思考プロセス、記号言語、行動様式をより深く</w:t>
      </w:r>
      <w:r>
        <w:rPr/>
        <w:t>understand</w:t>
      </w:r>
      <w:r>
        <w:rPr/>
        <w:t>するための様々な研究分野を活用しなければなりません。単に設計の美しさを追求するだけでは十分ではありません。別の種類の美しさ、例えば、人々の生活の質、環境への適応、出会い、相互扶助、これらのために私達が提供できる</w:t>
      </w:r>
      <w:r>
        <w:rPr/>
        <w:t>service</w:t>
      </w:r>
      <w:r>
        <w:rPr/>
        <w:t>が持つ美徳を、もっと大切にしなければなりません。都市設計においてもやはり、そこに住む人々の人生観（</w:t>
      </w:r>
      <w:r>
        <w:rPr/>
        <w:t>the views</w:t>
      </w:r>
      <w:r>
        <w:rPr/>
        <w:t>）が常に考慮されることがとても重要だと分かります。</w:t>
      </w:r>
    </w:p>
    <w:p>
      <w:pPr>
        <w:pStyle w:val="Normal"/>
        <w:rPr/>
      </w:pPr>
      <w:r>
        <w:rPr/>
      </w:r>
    </w:p>
    <w:p>
      <w:pPr>
        <w:pStyle w:val="Normal"/>
        <w:rPr/>
      </w:pPr>
      <w:r>
        <w:rPr>
          <w:b/>
          <w:u w:val="single"/>
        </w:rPr>
        <w:t>151</w:t>
      </w:r>
      <w:r>
        <w:rPr/>
        <w:t>.</w:t>
      </w:r>
      <w:r>
        <w:rPr/>
        <w:t>　保護も必要です。即ち、都市は私達を含み私達を団結させますが、そこには、“</w:t>
      </w:r>
      <w:r>
        <w:rPr/>
        <w:t xml:space="preserve">feeling at home” </w:t>
      </w:r>
      <w:r>
        <w:rPr/>
        <w:t>の感覚、根づき感、絆の感覚といったものがあります。これらの感覚を強めてくれる共通空間、場所の目印（</w:t>
      </w:r>
      <w:r>
        <w:rPr/>
        <w:t>visual landmarks</w:t>
      </w:r>
      <w:r>
        <w:rPr/>
        <w:t>）、都市の土地空間を保護することも必要です。都市の様々な部分が上手く統合され、そこに住む者達が都市全体に対して関心を持てるようにすることが重要です。即ち住民達が、隣近所だけに閉じこもるのでなく、他者と分かち合っている空間として都市を拡大して感じることが重要です。都市景観や郊外景観を損なう何らかの介入を行う場合は、その住民達が彼らの生活にとって一連の意味ある枠組みとして感じている都市総体に、実に様々なものが含まれているのだということに留意する必要があります。この様にすれば最早決して、他者がよそ者とされることはありません。そうではなく、私達全員が創造しようと努めている所の”</w:t>
      </w:r>
      <w:r>
        <w:rPr/>
        <w:t>we”</w:t>
      </w:r>
      <w:r>
        <w:rPr/>
        <w:t>、即ち「私達」の一部なのです。同様の理由から、都市および郊外の環境設定の中に、手つかずの場所、即ち、人間による介入が決して及ばないように保護され保存された場所が別途設けられることはとても有用です。</w:t>
      </w:r>
    </w:p>
    <w:p>
      <w:pPr>
        <w:pStyle w:val="Normal"/>
        <w:rPr/>
      </w:pPr>
      <w:r>
        <w:rPr/>
      </w:r>
    </w:p>
    <w:p>
      <w:pPr>
        <w:pStyle w:val="Normal"/>
        <w:rPr/>
      </w:pPr>
      <w:r>
        <w:rPr>
          <w:b/>
          <w:u w:val="single"/>
        </w:rPr>
        <w:t>152</w:t>
      </w:r>
      <w:r>
        <w:rPr/>
        <w:t>.</w:t>
      </w:r>
      <w:r>
        <w:rPr/>
        <w:t>　住宅不足が世界の多くの地域で深刻な問題となっています。国家予算は通常、住宅需要のごく一部にしか対応せず、郊外地域でも大都市圏でも住宅不足が深刻化しています。貧困層だけでなく社会構成員の多くにとって、住宅の所有が困難になっています。</w:t>
      </w:r>
      <w:r>
        <w:rPr/>
        <w:t>person</w:t>
        <w:softHyphen/>
        <w:t>al dignity</w:t>
      </w:r>
      <w:r>
        <w:rPr/>
        <w:t>（人間の尊厳）と家族の育成という意識と、住宅所有とは密接な関係があります。これは、</w:t>
      </w:r>
      <w:r>
        <w:rPr/>
        <w:t>human ecology</w:t>
      </w:r>
      <w:r>
        <w:rPr/>
        <w:t>の主要項目の一つです。例えば或る地域では、仮設の掘っ立て小屋が次々と作られていますが、これでは先ほど述べた閉鎖的隣近所を増やしているだけであり、その克服や置き換えは進みません。不衛生なスラム街や危険な安アパートに住む貧困層にとって、「疾病の感染拡大を防ぐために緊急に住み替えが必要である場合は、適正な住まいが提供されるかどうか前もって適切な情報が与えられることが必要であり、住民達がそのプロセスに直接的に参加することが不可欠です。」</w:t>
      </w:r>
      <w:r>
        <w:rPr>
          <w:rStyle w:val="FootnoteCharacters"/>
          <w:rStyle w:val="FootnoteAnchor"/>
        </w:rPr>
        <w:footnoteReference w:id="6"/>
      </w:r>
      <w:r>
        <w:rPr/>
        <w:t>　同時にまた、人々を迎え入れる都市の中に荒れ果てた地区を統合するには、以下のような創造性を発揮することが必要です。即ち、「身のすくむような不信を乗り越え、違いを受け入れ、それを新たなる発展の要因としている都市は、なんと美しいものでしょうか。その建造の設計において、他者を喜んで認める空間に満ち、他者だったものを接続し関係性を構築させる都市は、なんと魅力的なのでしょうか。」</w:t>
      </w:r>
      <w:r>
        <w:rPr>
          <w:rStyle w:val="FootnoteCharacters"/>
          <w:rStyle w:val="FootnoteAnchor"/>
        </w:rPr>
        <w:footnoteReference w:id="7"/>
      </w:r>
    </w:p>
    <w:p>
      <w:pPr>
        <w:pStyle w:val="Normal"/>
        <w:rPr/>
      </w:pPr>
      <w:r>
        <w:rPr/>
      </w:r>
    </w:p>
    <w:p>
      <w:pPr>
        <w:pStyle w:val="Normal"/>
        <w:rPr/>
      </w:pPr>
      <w:r>
        <w:rPr>
          <w:b/>
          <w:u w:val="single"/>
        </w:rPr>
        <w:t>153</w:t>
      </w:r>
      <w:r>
        <w:rPr/>
        <w:t>.</w:t>
      </w:r>
      <w:r>
        <w:rPr/>
        <w:t>　運輸交通</w:t>
      </w:r>
      <w:r>
        <w:rPr/>
        <w:t>system</w:t>
      </w:r>
      <w:r>
        <w:rPr/>
        <w:t>は、都市生活の</w:t>
      </w:r>
      <w:r>
        <w:rPr/>
        <w:t>quality</w:t>
      </w:r>
      <w:r>
        <w:rPr/>
        <w:t>と密接な関係があります。多くの場合、それは利用者にとって頭痛の種です。また、乗り合いや単独乗用の沢山の車両が都市の中を循環しており、交通渋滞の原因となるとともに、大気汚染のレベルを上げ、非再生可能エネルギーの大量消費を起こしています。より多くの道路と駐車場の整備が必要となり、これも都市景観悪化の原因となります。専門家の多くが公共運輸交通を優先する必要があると指摘しています。しかしそれには、公共運輸交通に何らかの施策を講じる必要があります。なぜなら多くの都市において公共運輸交通は、混雑し便利が悪く頻度が極端に少ない上に安全性を欠くという、人間の尊厳を全くないがしろにしたものであり、これらが抜本的に解決されない限り、社会は公共運輸交通を簡単には受け入れないと思われるからです。</w:t>
      </w:r>
    </w:p>
    <w:p>
      <w:pPr>
        <w:pStyle w:val="Normal"/>
        <w:rPr/>
      </w:pPr>
      <w:r>
        <w:rPr/>
      </w:r>
    </w:p>
    <w:p>
      <w:pPr>
        <w:pStyle w:val="Normal"/>
        <w:rPr/>
      </w:pPr>
      <w:r>
        <w:rPr>
          <w:b/>
          <w:u w:val="single"/>
        </w:rPr>
        <w:t>154</w:t>
      </w:r>
      <w:r>
        <w:rPr/>
        <w:t>.</w:t>
      </w:r>
      <w:r>
        <w:rPr/>
        <w:t>　私達誰もが持つ人間としての尊厳、これを尊重することと、都市生活において人々が我慢せざるを得ない混沌とした</w:t>
      </w:r>
      <w:r>
        <w:rPr/>
        <w:t>realities</w:t>
      </w:r>
      <w:r>
        <w:rPr/>
        <w:t>とは、しばしば両立しません。しかしだからといって、自暴自棄になってはいけません。他方、郊外地域や僻地などでは基本的</w:t>
      </w:r>
      <w:r>
        <w:rPr/>
        <w:t>service</w:t>
      </w:r>
      <w:r>
        <w:rPr/>
        <w:t>を欠き</w:t>
      </w:r>
      <w:r>
        <w:rPr/>
        <w:t>workers</w:t>
      </w:r>
      <w:r>
        <w:rPr/>
        <w:t>の幾らかは奴隷のような状態にあるかもしれません。基本的人権も希望も尊厳ある生活もないかもしれません。私達はこの様なことにも無関心であってはなりません。</w:t>
      </w:r>
    </w:p>
    <w:p>
      <w:pPr>
        <w:pStyle w:val="Normal"/>
        <w:rPr/>
      </w:pPr>
      <w:r>
        <w:rPr/>
      </w:r>
    </w:p>
    <w:p>
      <w:pPr>
        <w:pStyle w:val="Normal"/>
        <w:rPr/>
      </w:pPr>
      <w:r>
        <w:rPr>
          <w:b/>
          <w:u w:val="single"/>
        </w:rPr>
        <w:t>155</w:t>
      </w:r>
      <w:r>
        <w:rPr>
          <w:b/>
        </w:rPr>
        <w:t>.</w:t>
      </w:r>
      <w:r>
        <w:rPr>
          <w:b/>
        </w:rPr>
        <w:t>　</w:t>
      </w:r>
      <w:r>
        <w:rPr/>
        <w:t>human ecology</w:t>
      </w:r>
      <w:r>
        <w:rPr/>
        <w:t>は、また別の深遠な</w:t>
      </w:r>
      <w:r>
        <w:rPr/>
        <w:t>reality</w:t>
      </w:r>
      <w:r>
        <w:rPr/>
        <w:t>も含みます。即ち、人間の生命と</w:t>
      </w:r>
      <w:r>
        <w:rPr/>
        <w:t>the</w:t>
      </w:r>
      <w:r>
        <w:rPr/>
        <w:t>　</w:t>
      </w:r>
      <w:r>
        <w:rPr/>
        <w:t xml:space="preserve">moral law --- </w:t>
      </w:r>
      <w:r>
        <w:rPr/>
        <w:t>齋藤補遺：ドイツ語版では</w:t>
      </w:r>
      <w:r>
        <w:rPr/>
        <w:t>dem moralischen Gesetz</w:t>
      </w:r>
      <w:r>
        <w:rPr/>
        <w:t>。つまりモラル</w:t>
      </w:r>
      <w:r>
        <w:rPr>
          <w:i/>
        </w:rPr>
        <w:t>lex</w:t>
      </w:r>
      <w:r>
        <w:rPr/>
        <w:t xml:space="preserve"> --- </w:t>
      </w:r>
      <w:r>
        <w:rPr/>
        <w:t>との関係性を含みます。モラル</w:t>
      </w:r>
      <w:r>
        <w:rPr/>
        <w:t>lex</w:t>
      </w:r>
      <w:r>
        <w:rPr/>
        <w:t>は、私達の本性の中に深く刻まれたものであり、尊厳ある環境を創るために必要なものです。ベネディクト十六世は“</w:t>
      </w:r>
      <w:r>
        <w:rPr/>
        <w:t>ecology of man”</w:t>
      </w:r>
      <w:r>
        <w:rPr/>
        <w:t>という言葉で、以下のような基底事実を言い表しました。即ち、「人間は、不可侵の本性（</w:t>
      </w:r>
      <w:r>
        <w:rPr/>
        <w:t>nature</w:t>
      </w:r>
      <w:r>
        <w:rPr/>
        <w:t>）を持ちます。これを尊重しなければならず、これを勝手に</w:t>
      </w:r>
      <w:r>
        <w:rPr/>
        <w:t>manipulate</w:t>
      </w:r>
      <w:r>
        <w:rPr/>
        <w:t>（操作する、いじくりまわす）してはいけません。」</w:t>
      </w:r>
      <w:r>
        <w:rPr>
          <w:rStyle w:val="FootnoteCharacters"/>
          <w:rStyle w:val="FootnoteAnchor"/>
        </w:rPr>
        <w:footnoteReference w:id="8"/>
      </w:r>
      <w:r>
        <w:rPr/>
        <w:t>　あるいはこう言えば分かってもらえるかもしれません。即ち、私達は私達の肉体によって、環境や他の生物たちとの直接的関係性を構築しているのです。ですから、私達の肉体を</w:t>
      </w:r>
      <w:r>
        <w:rPr/>
        <w:t>God</w:t>
      </w:r>
      <w:r>
        <w:rPr/>
        <w:t>からの贈り物として受け入れることは、この地上世界全体を父なる神からの贈り物つまり</w:t>
      </w:r>
      <w:r>
        <w:rPr/>
        <w:t>our common home</w:t>
      </w:r>
      <w:r>
        <w:rPr/>
        <w:t>として受け入れて歓迎することの一番肝心な部分です。あるいはこうも言えます。即ち、私達は私達の肉体に関して絶対的</w:t>
      </w:r>
      <w:r>
        <w:rPr/>
        <w:t>power</w:t>
      </w:r>
      <w:r>
        <w:rPr/>
        <w:t>を享受して良いと考えられる。これ即ち、ただし多くの場合熟考を要しますが、私達は</w:t>
      </w:r>
      <w:r>
        <w:rPr/>
        <w:t>creation</w:t>
      </w:r>
      <w:r>
        <w:rPr/>
        <w:t>（地球およびその生物）に関して絶対的</w:t>
      </w:r>
      <w:r>
        <w:rPr/>
        <w:t>power</w:t>
      </w:r>
      <w:r>
        <w:rPr/>
        <w:t>を享受して良いと考えられる。私達の肉体を受け入れる学習、即ち、それをケアしその</w:t>
      </w:r>
      <w:r>
        <w:rPr/>
        <w:t>fullest meaning</w:t>
      </w:r>
      <w:r>
        <w:rPr/>
        <w:t>を尊重すること。これは、どの様な</w:t>
      </w:r>
      <w:r>
        <w:rPr/>
        <w:t>genuine human ecology</w:t>
      </w:r>
      <w:r>
        <w:rPr/>
        <w:t>にとっても不可欠要素です。また、もし私が、私とどこか異なる誰かと出会って、私自身の自己認識を</w:t>
      </w:r>
      <w:r>
        <w:rPr/>
        <w:t>able</w:t>
      </w:r>
      <w:r>
        <w:rPr/>
        <w:t>としたいならば、自身の肉体を女性なのか男性なのか（</w:t>
      </w:r>
      <w:r>
        <w:rPr/>
        <w:t>femininity or masculinity</w:t>
      </w:r>
      <w:r>
        <w:rPr/>
        <w:t>）によって</w:t>
      </w:r>
      <w:r>
        <w:rPr/>
        <w:t>valuing</w:t>
      </w:r>
      <w:r>
        <w:rPr/>
        <w:t>することが必要となります。この様に考えれば、楽しく受け入れることが可能なのではないでしょうか。即ち、もう一人の男ないし女というそれぞれに特定の贈り物、</w:t>
      </w:r>
      <w:r>
        <w:rPr/>
        <w:t>the work of God the Creator</w:t>
      </w:r>
      <w:r>
        <w:rPr/>
        <w:t>を楽しく受け入れ、相互の充実を見出すことが可能なのではないでしょうか。「最早、対比する方法が無いからといって、性差を</w:t>
      </w:r>
      <w:r>
        <w:rPr/>
        <w:t>cancel out</w:t>
      </w:r>
      <w:r>
        <w:rPr/>
        <w:t>」</w:t>
      </w:r>
      <w:r>
        <w:rPr>
          <w:rStyle w:val="FootnoteCharacters"/>
          <w:rStyle w:val="FootnoteAnchor"/>
        </w:rPr>
        <w:footnoteReference w:id="9"/>
      </w:r>
      <w:r>
        <w:rPr/>
        <w:t>　しようとするのは健康な姿ではないでしょう。</w:t>
      </w:r>
    </w:p>
    <w:p>
      <w:pPr>
        <w:pStyle w:val="Normal"/>
        <w:rPr/>
      </w:pPr>
      <w:r>
        <w:rPr/>
      </w:r>
    </w:p>
    <w:p>
      <w:pPr>
        <w:pStyle w:val="Normal"/>
        <w:rPr>
          <w:b/>
          <w:b/>
        </w:rPr>
      </w:pPr>
      <w:r>
        <w:rPr>
          <w:b/>
        </w:rPr>
        <w:t>IV. The principle of the common good [156-158]</w:t>
      </w:r>
    </w:p>
    <w:p>
      <w:pPr>
        <w:pStyle w:val="Normal"/>
        <w:rPr>
          <w:b/>
          <w:b/>
        </w:rPr>
      </w:pPr>
      <w:r>
        <w:rPr>
          <w:b/>
        </w:rPr>
        <w:t>　　共通善の原理</w:t>
      </w:r>
    </w:p>
    <w:p>
      <w:pPr>
        <w:pStyle w:val="Normal"/>
        <w:rPr>
          <w:b/>
          <w:b/>
        </w:rPr>
      </w:pPr>
      <w:r>
        <w:rPr>
          <w:b/>
        </w:rPr>
      </w:r>
    </w:p>
    <w:p>
      <w:pPr>
        <w:pStyle w:val="Normal"/>
        <w:rPr/>
      </w:pPr>
      <w:r>
        <w:rPr>
          <w:b/>
          <w:u w:val="single"/>
        </w:rPr>
        <w:t>156</w:t>
      </w:r>
      <w:r>
        <w:rPr/>
        <w:t>.</w:t>
      </w:r>
      <w:r>
        <w:rPr/>
        <w:t>　統合的</w:t>
      </w:r>
      <w:r>
        <w:rPr/>
        <w:t>ecology</w:t>
      </w:r>
      <w:r>
        <w:rPr/>
        <w:t>にとって共通善は不可分の概念です。共通善とは、</w:t>
      </w:r>
      <w:r>
        <w:rPr/>
        <w:t>social</w:t>
      </w:r>
      <w:r>
        <w:rPr/>
        <w:t xml:space="preserve"> ethics</w:t>
      </w:r>
      <w:r>
        <w:rPr/>
        <w:t>（社会の諸倫理）を</w:t>
      </w:r>
      <w:r>
        <w:rPr/>
        <w:t>unify</w:t>
      </w:r>
      <w:r>
        <w:rPr/>
        <w:t>する（一つにする）中心的な原理原則です。即ち、「社会的集団と個々の構成員とが、より豊かに（</w:t>
      </w:r>
      <w:r>
        <w:rPr/>
        <w:t>thorough</w:t>
      </w:r>
      <w:r>
        <w:rPr/>
        <w:t>）、より容易に（</w:t>
      </w:r>
      <w:r>
        <w:rPr/>
        <w:t>ready</w:t>
      </w:r>
      <w:r>
        <w:rPr/>
        <w:t>）自己完成（</w:t>
      </w:r>
      <w:r>
        <w:rPr/>
        <w:t>fulfilment</w:t>
      </w:r>
      <w:r>
        <w:rPr/>
        <w:t>）を達成できるような社会生活の諸条件の総体」</w:t>
      </w:r>
      <w:r>
        <w:rPr>
          <w:rStyle w:val="FootnoteCharacters"/>
          <w:rStyle w:val="FootnoteAnchor"/>
        </w:rPr>
        <w:footnoteReference w:id="10"/>
      </w:r>
      <w:r>
        <w:rPr/>
        <w:t>、これが共通善です。</w:t>
      </w:r>
    </w:p>
    <w:p>
      <w:pPr>
        <w:pStyle w:val="Normal"/>
        <w:rPr/>
      </w:pPr>
      <w:r>
        <w:rPr/>
      </w:r>
    </w:p>
    <w:p>
      <w:pPr>
        <w:pStyle w:val="Normal"/>
        <w:rPr/>
      </w:pPr>
      <w:r>
        <w:rPr>
          <w:b/>
          <w:u w:val="single"/>
        </w:rPr>
        <w:t>157</w:t>
      </w:r>
      <w:r>
        <w:rPr/>
        <w:t>.</w:t>
      </w:r>
      <w:r>
        <w:rPr/>
        <w:t>　共通善の原理を裏打ちしているものは、不可譲不可奪（</w:t>
      </w:r>
      <w:r>
        <w:rPr/>
        <w:t>inalienable</w:t>
      </w:r>
      <w:r>
        <w:rPr/>
        <w:t>）の基本的人権（</w:t>
      </w:r>
      <w:r>
        <w:rPr/>
        <w:t>rights</w:t>
      </w:r>
      <w:r>
        <w:rPr/>
        <w:t>）を授けられ自らの統合的発展を命じられた所の</w:t>
      </w:r>
      <w:r>
        <w:rPr/>
        <w:t>human person</w:t>
      </w:r>
      <w:r>
        <w:rPr/>
        <w:t>に対する尊重です。他にも共通善が密接な関連を持つ事柄は、</w:t>
      </w:r>
      <w:r>
        <w:rPr/>
        <w:t>subsidiarity</w:t>
      </w:r>
      <w:r>
        <w:rPr/>
        <w:t>の原則を付加適用することによって様々に展開される中間団体、並びに、社会の全般的福祉、を挙げることができます。中間団体の中で最も優れたものは家族です。社会の基本細胞である家族です。この様にしてついに、共通善は社会の平和・安定・安全を召命します。共通善によって召命される社会の平和・安定・安全は、</w:t>
      </w:r>
      <w:r>
        <w:rPr/>
        <w:t>distributive justice</w:t>
      </w:r>
      <w:r>
        <w:rPr/>
        <w:t>、即ち、</w:t>
      </w:r>
      <w:r>
        <w:rPr/>
        <w:t>その違反に対し暴力を必ず引き起こす</w:t>
      </w:r>
      <w:r>
        <w:rPr/>
        <w:t>分配的地上正義</w:t>
      </w:r>
      <w:r>
        <w:rPr/>
        <w:t>への、特別の憂慮があって初めて達成される確かな秩序によって実現されます。社会も社会の全構成員も、そして特に国家（</w:t>
      </w:r>
      <w:r>
        <w:rPr/>
        <w:t>state</w:t>
      </w:r>
      <w:r>
        <w:rPr/>
        <w:t>）も、この様な共通善を推進し防衛（</w:t>
      </w:r>
      <w:r>
        <w:rPr/>
        <w:t>defend</w:t>
      </w:r>
      <w:r>
        <w:rPr/>
        <w:t>）する</w:t>
      </w:r>
      <w:r>
        <w:rPr/>
        <w:t>obligation</w:t>
      </w:r>
      <w:r>
        <w:rPr/>
        <w:t>を課されています。</w:t>
      </w:r>
    </w:p>
    <w:p>
      <w:pPr>
        <w:pStyle w:val="Normal"/>
        <w:rPr/>
      </w:pPr>
      <w:r>
        <w:rPr/>
      </w:r>
    </w:p>
    <w:p>
      <w:pPr>
        <w:pStyle w:val="Normal"/>
        <w:rPr/>
      </w:pPr>
      <w:r>
        <w:rPr>
          <w:b/>
          <w:u w:val="single"/>
        </w:rPr>
        <w:t>158</w:t>
      </w:r>
      <w:r>
        <w:rPr/>
        <w:t>.</w:t>
      </w:r>
      <w:r>
        <w:rPr/>
        <w:t>　</w:t>
      </w:r>
      <w:r>
        <w:rPr/>
        <w:t>global</w:t>
      </w:r>
      <w:r>
        <w:rPr/>
        <w:t>社会の現状は</w:t>
      </w:r>
      <w:r>
        <w:rPr/>
        <w:t>injustices</w:t>
      </w:r>
      <w:r>
        <w:rPr/>
        <w:t>（地上の不正義）にあふれています。沢山の人々が基本的人権を奪われて、まるで消耗品のように使い捨てにされています。この状況では論理的帰結として、共通善の原理によって</w:t>
      </w:r>
      <w:r>
        <w:rPr/>
        <w:t>solidarity</w:t>
      </w:r>
      <w:r>
        <w:rPr/>
        <w:t>の原理が直ちに召喚され、私達の兄弟姉妹である最貧困者達を手当しようという選択がなされます。この選択には必ず、この地上世界の財の</w:t>
      </w:r>
      <w:r>
        <w:rPr/>
        <w:t>universal destination</w:t>
      </w:r>
      <w:r>
        <w:rPr/>
        <w:t>（使途の普遍化、即ち、全人類での共用）が含意されていることの認識が伴います。そして何よりも、私が使徒的勧告『福音の喜び』</w:t>
      </w:r>
      <w:r>
        <w:rPr>
          <w:rStyle w:val="FootnoteCharacters"/>
          <w:rStyle w:val="FootnoteAnchor"/>
        </w:rPr>
        <w:footnoteReference w:id="11"/>
      </w:r>
      <w:r>
        <w:rPr/>
        <w:t>で指摘したように、私達</w:t>
      </w:r>
      <w:r>
        <w:rPr/>
        <w:t>believers</w:t>
      </w:r>
      <w:r>
        <w:rPr/>
        <w:t>の深い確信の光に照らし、困窮者達の計り知れない尊厳に対して</w:t>
      </w:r>
      <w:r>
        <w:rPr/>
        <w:t>appreciation</w:t>
      </w:r>
      <w:r>
        <w:rPr/>
        <w:t>（感謝、賛意、評価）を示す必要があります。私達の周辺をキチンと見れば直ぐに分かります。即ち今日、共通善の効果的実現にとってこの選択は、必ず達成すべき倫理的不可欠要素なのです。</w:t>
      </w:r>
    </w:p>
    <w:p>
      <w:pPr>
        <w:pStyle w:val="Normal"/>
        <w:rPr/>
      </w:pPr>
      <w:r>
        <w:rPr/>
      </w:r>
    </w:p>
    <w:p>
      <w:pPr>
        <w:pStyle w:val="Normal"/>
        <w:rPr>
          <w:b/>
          <w:b/>
        </w:rPr>
      </w:pPr>
      <w:r>
        <w:rPr>
          <w:b/>
        </w:rPr>
        <w:t>V. Justice between the generations [159-162]</w:t>
      </w:r>
    </w:p>
    <w:p>
      <w:pPr>
        <w:pStyle w:val="Normal"/>
        <w:rPr>
          <w:b/>
          <w:b/>
        </w:rPr>
      </w:pPr>
      <w:r>
        <w:rPr>
          <w:b/>
        </w:rPr>
        <w:t>　世代間の地上的正義</w:t>
      </w:r>
    </w:p>
    <w:p>
      <w:pPr>
        <w:pStyle w:val="Normal"/>
        <w:rPr>
          <w:b/>
          <w:b/>
        </w:rPr>
      </w:pPr>
      <w:r>
        <w:rPr>
          <w:b/>
        </w:rPr>
      </w:r>
    </w:p>
    <w:p>
      <w:pPr>
        <w:pStyle w:val="Normal"/>
        <w:rPr/>
      </w:pPr>
      <w:r>
        <w:rPr>
          <w:b/>
          <w:u w:val="single"/>
        </w:rPr>
        <w:t>159</w:t>
      </w:r>
      <w:r>
        <w:rPr/>
        <w:t>.</w:t>
      </w:r>
      <w:r>
        <w:rPr/>
        <w:t>　共通善概念は勿論、将来世代に対しても適用されます。今回の世界経済危機によって痛いほど分かったことは、私達の</w:t>
      </w:r>
      <w:r>
        <w:rPr/>
        <w:t>common</w:t>
      </w:r>
      <w:r>
        <w:rPr/>
        <w:t xml:space="preserve"> destiny</w:t>
      </w:r>
      <w:r>
        <w:rPr/>
        <w:t>（共通目的）を無視することの弊害です。</w:t>
      </w:r>
      <w:r>
        <w:rPr/>
        <w:t>私達の</w:t>
      </w:r>
      <w:r>
        <w:rPr/>
        <w:t>common</w:t>
      </w:r>
      <w:r>
        <w:rPr/>
        <w:t xml:space="preserve"> destiny</w:t>
      </w:r>
      <w:r>
        <w:rPr/>
        <w:t>は、私達の子孫達を決して排除しません。従って最早、世代間の</w:t>
      </w:r>
      <w:r>
        <w:rPr/>
        <w:t>solidarity</w:t>
      </w:r>
      <w:r>
        <w:rPr/>
        <w:t>を離れて持続可能な発展を論ずることはできません。この現世世界を将来世代に手渡すことを考慮すれば、物事が違って見えてきます。即ちこの現世世界は、私達が</w:t>
      </w:r>
      <w:r>
        <w:rPr/>
        <w:t>freely</w:t>
      </w:r>
      <w:r>
        <w:rPr/>
        <w:t>に受け取った贈り物ですが、他者と分かち合わなければならないものでもあるのです。現世世界がこの様な贈り物だと分かれば、私達は最早、</w:t>
      </w:r>
      <w:r>
        <w:rPr/>
        <w:t>reality</w:t>
      </w:r>
      <w:r>
        <w:rPr/>
        <w:t>を単に功利主義的にとらえることはできません。功利主義においては、生産性や効率は私達の個人的な便益だけに合わせて調整されます。しかし私達が受け取ったこの地上世界は、私達の子孫達のものでもあるのです。即ち、世代間</w:t>
      </w:r>
      <w:r>
        <w:rPr/>
        <w:t>solidarity</w:t>
      </w:r>
      <w:r>
        <w:rPr/>
        <w:t>は</w:t>
      </w:r>
      <w:r>
        <w:rPr/>
        <w:t>justice</w:t>
      </w:r>
      <w:r>
        <w:rPr/>
        <w:t>（地上世界正義）に関わる基本的問題です。従って、世代間</w:t>
      </w:r>
      <w:r>
        <w:rPr/>
        <w:t>solidarity</w:t>
      </w:r>
      <w:r>
        <w:rPr/>
        <w:t>以外に最早選択の余地はありません。ポルトガルのカトリック司教団は、この</w:t>
      </w:r>
      <w:r>
        <w:rPr/>
        <w:t>justice</w:t>
      </w:r>
      <w:r>
        <w:rPr/>
        <w:t>に関する</w:t>
      </w:r>
      <w:r>
        <w:rPr/>
        <w:t>obligation</w:t>
      </w:r>
      <w:r>
        <w:rPr/>
        <w:t>を私達がキチンと認識するようにとこう述べています。即ち、「環境とは、受容力理論の問題なのです。環境は各世代の一時的使用のために貸付けられたものなのです。ですから次の世代へと手渡されなければなりません。」</w:t>
      </w:r>
      <w:r>
        <w:rPr>
          <w:rStyle w:val="FootnoteCharacters"/>
          <w:rStyle w:val="FootnoteAnchor"/>
        </w:rPr>
        <w:footnoteReference w:id="12"/>
      </w:r>
      <w:r>
        <w:rPr/>
        <w:t>　統合的</w:t>
      </w:r>
      <w:r>
        <w:rPr/>
        <w:t>ecology</w:t>
      </w:r>
      <w:r>
        <w:rPr/>
        <w:t>とは、この様に拡張された見識によって特徴付けられるものなのです。</w:t>
      </w:r>
    </w:p>
    <w:p>
      <w:pPr>
        <w:pStyle w:val="Normal"/>
        <w:rPr/>
      </w:pPr>
      <w:r>
        <w:rPr/>
      </w:r>
    </w:p>
    <w:p>
      <w:pPr>
        <w:pStyle w:val="Normal"/>
        <w:rPr/>
      </w:pPr>
      <w:r>
        <w:rPr>
          <w:b/>
          <w:u w:val="single"/>
        </w:rPr>
        <w:t>160</w:t>
      </w:r>
      <w:r>
        <w:rPr/>
        <w:t>.</w:t>
      </w:r>
      <w:r>
        <w:rPr/>
        <w:t>　では私達は、今育ちつつある子供達や将来世代にどの様な現世世界を手渡したいと考えているのでしょうか？　この問題は単に環境だけに関わるのではありません。また、ばらばらに断片的に取り扱われてもいけません。どの様な現世世界を将来世代に手渡したいのかと問われたとき、まず考えなければならないのは、その方向性、その意義、その価値です。この様な深い考察と格闘しないならば、</w:t>
      </w:r>
      <w:r>
        <w:rPr/>
        <w:t>ecology</w:t>
      </w:r>
      <w:r>
        <w:rPr/>
        <w:t>に懸念を抱いたとしても、意味ある結論に達することはないでしょう。しかしもし、これらの問題に果断に立ち向かうとき、私達は否応なく、問題を別の観点からとらえるようになります。即ち、この現世世界における私達の生命の目的は一体何なのか？　なぜ私達はここにいるのか？　私達の仕事や努力の</w:t>
      </w:r>
      <w:r>
        <w:rPr/>
        <w:t>goal</w:t>
      </w:r>
      <w:r>
        <w:rPr/>
        <w:t>は一体何なのか？　この地球の何が私達にとって必需なのか？　ただ将来世代のことが心配だと言うだけでは最早十分ではありません。危機にひんしているのは私達の尊厳そのものなのだと気づくことが必要です。生息可能な惑星を将来世代に残せるかどうかは、何よりも先ず、私達の世代にかかっているのです。この問題は、私達に著しく影響を及ぼします。なぜならばこれは、私達の</w:t>
      </w:r>
      <w:r>
        <w:rPr/>
        <w:t>earthly sojourn</w:t>
      </w:r>
      <w:r>
        <w:rPr/>
        <w:t>（現世の過ごし方、地上での旅、現世生活）の究極の意味に直結する問題だからです。</w:t>
      </w:r>
    </w:p>
    <w:p>
      <w:pPr>
        <w:pStyle w:val="Normal"/>
        <w:rPr/>
      </w:pPr>
      <w:r>
        <w:rPr/>
      </w:r>
    </w:p>
    <w:p>
      <w:pPr>
        <w:pStyle w:val="Normal"/>
        <w:rPr/>
      </w:pPr>
      <w:r>
        <w:rPr>
          <w:b/>
          <w:u w:val="single"/>
        </w:rPr>
        <w:t>161</w:t>
      </w:r>
      <w:r>
        <w:rPr/>
        <w:t>．審判の日の予言は、最早、皮肉でも些事でもありません。来たるべき世代に対して私達が残すのは、がらくた、がれき、汚物だけというのが現実味を帯びてきました。消費、浪費、環境変化のペースは既に、この惑星の</w:t>
      </w:r>
      <w:r>
        <w:rPr/>
        <w:t>capacity</w:t>
      </w:r>
      <w:r>
        <w:rPr/>
        <w:t>を超えていて、現代の私達の</w:t>
      </w:r>
      <w:r>
        <w:rPr/>
        <w:t>lifestyle</w:t>
      </w:r>
      <w:r>
        <w:rPr/>
        <w:t>そのものが持続不可能となっています。今でもこの世界の様々な地域で周期的に起きている災害など、破滅の時が何時訪れてもおかしくない状態です。今ここで私達が決断し行動を起こすことだけが、バランスを欠いた現状が招くであろう災害を減災させることができるのです。この忌まわしい結末に将来世代が堪え忍ぶことがないように、私達は私達に課せられた</w:t>
      </w:r>
      <w:r>
        <w:rPr/>
        <w:t>accountability</w:t>
      </w:r>
      <w:r>
        <w:rPr/>
        <w:t>（発信責任）について熟考しなければなりません。</w:t>
      </w:r>
    </w:p>
    <w:p>
      <w:pPr>
        <w:pStyle w:val="Normal"/>
        <w:rPr/>
      </w:pPr>
      <w:r>
        <w:rPr/>
      </w:r>
    </w:p>
    <w:p>
      <w:pPr>
        <w:pStyle w:val="Normal"/>
        <w:rPr/>
      </w:pPr>
      <w:r>
        <w:rPr>
          <w:b/>
          <w:u w:val="single"/>
        </w:rPr>
        <w:t>162</w:t>
      </w:r>
      <w:r>
        <w:rPr/>
        <w:t>.</w:t>
      </w:r>
      <w:r>
        <w:rPr/>
        <w:t>　この</w:t>
      </w:r>
      <w:r>
        <w:rPr/>
        <w:t>challenge</w:t>
      </w:r>
      <w:r>
        <w:rPr/>
        <w:t>を受けて立つことが難しいと感じるのは、ひとえに、倫理の劣化と文化の劣化のためであり、そのことがまた環境悪化を招いているのです。ポスト近代の世界に生きる男も女も、恐ろしいほどに蔓延した個人主義の危険にさらされています。多くの社会問題は、今日の自己中心的文化による</w:t>
      </w:r>
      <w:r>
        <w:rPr/>
        <w:t>instant gratification</w:t>
      </w:r>
      <w:r>
        <w:rPr/>
        <w:t>（お手軽で安っぽい満足）が引き起こしているのです。社会的紐帯も家庭的紐帯も危機にひんしていて、他者の価値を認識するのが困難になっているために、こうなってしまうのです。負の世代間伝達が起きています。親が衝動的で浪費的な消費性向に陥りやすいために、その悪影響が及び、子供達は家を持ち家庭を築くことがますます困難になっていくのです。更に、将来世代のことを真剣に考えることができないという</w:t>
      </w:r>
      <w:r>
        <w:rPr/>
        <w:t>inability</w:t>
      </w:r>
      <w:r>
        <w:rPr/>
        <w:t>は、もう一つ別の</w:t>
      </w:r>
      <w:r>
        <w:rPr/>
        <w:t xml:space="preserve">inability --- </w:t>
      </w:r>
      <w:r>
        <w:rPr/>
        <w:t>視野を広げ興味の対象を広げ、人類の発展から排除された人々に思いを致すことができないという</w:t>
      </w:r>
      <w:r>
        <w:rPr/>
        <w:t>inability</w:t>
      </w:r>
      <w:r>
        <w:rPr/>
        <w:t>と密接な関係にあります。将来の貧困者達だけを心に留めるのでなく、この地球の上で今、粗末な生活を強いられ助けを待ってなどいられない貧困者達がいることも、心に留めなければなりません。ここでベネディクト十六世の言葉を繰り返します。即ち、「世代間</w:t>
      </w:r>
      <w:r>
        <w:rPr/>
        <w:t>solidarity</w:t>
      </w:r>
      <w:r>
        <w:rPr/>
        <w:t>により、よりフェアであろうとする感覚が必要とされているのに加えて、新たに世代間</w:t>
      </w:r>
      <w:r>
        <w:rPr/>
        <w:t>solidarity</w:t>
      </w:r>
      <w:r>
        <w:rPr/>
        <w:t>は、或る種のモラルを緊急に必要としています。」</w:t>
      </w:r>
      <w:r>
        <w:rPr>
          <w:rStyle w:val="FootnoteCharacters"/>
          <w:rStyle w:val="FootnoteAnchor"/>
        </w:rPr>
        <w:footnoteReference w:id="13"/>
      </w:r>
    </w:p>
    <w:p>
      <w:pPr>
        <w:pStyle w:val="Normal"/>
        <w:rPr/>
      </w:pPr>
      <w:r>
        <w:rPr/>
      </w:r>
    </w:p>
    <w:sectPr>
      <w:headerReference w:type="default" r:id="rId3"/>
      <w:headerReference w:type="first" r:id="rId4"/>
      <w:footerReference w:type="default" r:id="rId5"/>
      <w:footerReference w:type="first" r:id="rId6"/>
      <w:footnotePr>
        <w:numFmt w:val="decimal"/>
        <w:numStart w:val="114"/>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iCs/>
          </w:rPr>
          <w:t xml:space="preserve">Rio Declaration on Environment and Development </w:t>
        </w:r>
      </w:hyperlink>
      <w:r>
        <w:rPr/>
        <w:t>(14 June 1992), Principle 4.</w:t>
      </w:r>
    </w:p>
  </w:footnote>
  <w:footnote w:id="3">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37: </w:t>
      </w:r>
      <w:r>
        <w:rPr>
          <w:i/>
          <w:iCs/>
        </w:rPr>
        <w:t xml:space="preserve">AAS </w:t>
      </w:r>
      <w:r>
        <w:rPr/>
        <w:t>105 (2013), 1116.</w:t>
      </w:r>
    </w:p>
  </w:footnote>
  <w:footnote w:id="4">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51: </w:t>
      </w:r>
      <w:r>
        <w:rPr>
          <w:i/>
          <w:iCs/>
        </w:rPr>
        <w:t xml:space="preserve">AAS </w:t>
      </w:r>
      <w:r>
        <w:rPr/>
        <w:t>101 (2009), 687.</w:t>
      </w:r>
    </w:p>
  </w:footnote>
  <w:footnote w:id="5">
    <w:p>
      <w:pPr>
        <w:pStyle w:val="Footnote"/>
        <w:jc w:val="both"/>
        <w:rPr/>
      </w:pPr>
      <w:r>
        <w:rPr>
          <w:rStyle w:val="FootnoteCharacters"/>
        </w:rPr>
        <w:footnoteRef/>
      </w:r>
      <w:r>
        <w:rPr/>
        <w:t xml:space="preserve"> </w:t>
      </w:r>
      <w:r>
        <w:rPr/>
        <w:t>Some authors have emphasized the values frequent</w:t>
        <w:softHyphen/>
        <w:t xml:space="preserve">ly found, for example, in the </w:t>
      </w:r>
      <w:r>
        <w:rPr>
          <w:i/>
          <w:iCs/>
        </w:rPr>
        <w:t>villas</w:t>
      </w:r>
      <w:r>
        <w:rPr/>
        <w:t xml:space="preserve">, </w:t>
      </w:r>
      <w:r>
        <w:rPr>
          <w:i/>
          <w:iCs/>
        </w:rPr>
        <w:t xml:space="preserve">chabolas </w:t>
      </w:r>
      <w:r>
        <w:rPr/>
        <w:t xml:space="preserve">or </w:t>
      </w:r>
      <w:r>
        <w:rPr>
          <w:i/>
          <w:iCs/>
        </w:rPr>
        <w:t xml:space="preserve">favelas </w:t>
      </w:r>
      <w:r>
        <w:rPr/>
        <w:t>of Latin America: cf. Juan Carlos Scannone, S.J., “La irrupción del po</w:t>
        <w:softHyphen/>
        <w:t xml:space="preserve">bre y la lógica de la gratuidad”, in Juan Carlos Scannone and Marcelo Perine (eds.), </w:t>
      </w:r>
      <w:r>
        <w:rPr>
          <w:i/>
          <w:iCs/>
        </w:rPr>
        <w:t xml:space="preserve">Irrupción del pobre y quehacer filosófico. Hacia una nueva racionalidad, </w:t>
      </w:r>
      <w:r>
        <w:rPr/>
        <w:t xml:space="preserve">Buenos Aires, 1993, 225-230.  </w:t>
      </w:r>
    </w:p>
  </w:footnote>
  <w:footnote w:id="6">
    <w:p>
      <w:pPr>
        <w:pStyle w:val="Footnote"/>
        <w:rPr/>
      </w:pPr>
      <w:r>
        <w:rPr>
          <w:rStyle w:val="FootnoteCharacters"/>
        </w:rPr>
        <w:footnoteRef/>
      </w:r>
      <w:r>
        <w:rPr/>
        <w:t xml:space="preserve"> </w:t>
      </w:r>
      <w:r>
        <w:rPr/>
        <w:t xml:space="preserve">Pontifical Council For Justice And Peace, </w:t>
      </w:r>
      <w:r>
        <w:rPr>
          <w:i/>
          <w:iCs/>
        </w:rPr>
        <w:t>Compen</w:t>
        <w:softHyphen/>
        <w:t>dium of the Social Doctrine of the Church</w:t>
      </w:r>
      <w:r>
        <w:rPr/>
        <w:t>, 482.</w:t>
      </w:r>
      <w:r>
        <w:rPr/>
        <w:t>　邦訳は『</w:t>
      </w:r>
      <w:hyperlink r:id="rId2">
        <w:r>
          <w:rPr>
            <w:rStyle w:val="InternetLink"/>
          </w:rPr>
          <w:t>教会の社会教説綱要</w:t>
        </w:r>
      </w:hyperlink>
      <w:r>
        <w:rPr/>
        <w:t>』</w:t>
      </w:r>
    </w:p>
  </w:footnote>
  <w:footnote w:id="7">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10: </w:t>
      </w:r>
      <w:r>
        <w:rPr>
          <w:i/>
          <w:iCs/>
        </w:rPr>
        <w:t xml:space="preserve">AAS </w:t>
      </w:r>
      <w:r>
        <w:rPr/>
        <w:t>105 (2013), 1107.</w:t>
      </w:r>
    </w:p>
  </w:footnote>
  <w:footnote w:id="8">
    <w:p>
      <w:pPr>
        <w:pStyle w:val="Footnote"/>
        <w:jc w:val="both"/>
        <w:rPr/>
      </w:pPr>
      <w:r>
        <w:rPr>
          <w:rStyle w:val="FootnoteCharacters"/>
        </w:rPr>
        <w:footnoteRef/>
      </w:r>
      <w:r>
        <w:rPr/>
        <w:t xml:space="preserve"> </w:t>
      </w:r>
      <w:r>
        <w:rPr>
          <w:i/>
          <w:iCs/>
        </w:rPr>
        <w:t>Address to the German Bundestag</w:t>
      </w:r>
      <w:r>
        <w:rPr/>
        <w:t xml:space="preserve">, Berlin (22 September 2011): </w:t>
      </w:r>
      <w:r>
        <w:rPr>
          <w:i/>
          <w:iCs/>
        </w:rPr>
        <w:t xml:space="preserve">AAS </w:t>
      </w:r>
      <w:r>
        <w:rPr/>
        <w:t>103 (2011), 668.</w:t>
      </w:r>
    </w:p>
  </w:footnote>
  <w:footnote w:id="9">
    <w:p>
      <w:pPr>
        <w:pStyle w:val="Footnote"/>
        <w:rPr/>
      </w:pPr>
      <w:r>
        <w:rPr>
          <w:rStyle w:val="FootnoteCharacters"/>
        </w:rPr>
        <w:footnoteRef/>
      </w:r>
      <w:r>
        <w:rPr/>
        <w:t xml:space="preserve"> </w:t>
      </w:r>
      <w:r>
        <w:rPr>
          <w:i/>
          <w:iCs/>
        </w:rPr>
        <w:t xml:space="preserve">Catechesis </w:t>
      </w:r>
      <w:r>
        <w:rPr/>
        <w:t xml:space="preserve">(15 April 2015): </w:t>
      </w:r>
      <w:r>
        <w:rPr>
          <w:i/>
          <w:iCs/>
        </w:rPr>
        <w:t>L’Osservatore Romano</w:t>
      </w:r>
      <w:r>
        <w:rPr/>
        <w:t>, 16 April 2015, p. 8.</w:t>
      </w:r>
    </w:p>
  </w:footnote>
  <w:footnote w:id="10">
    <w:p>
      <w:pPr>
        <w:pStyle w:val="Footnote"/>
        <w:rPr/>
      </w:pPr>
      <w:r>
        <w:rPr>
          <w:rStyle w:val="FootnoteCharacters"/>
        </w:rPr>
        <w:footnoteRef/>
      </w:r>
      <w:r>
        <w:rPr/>
        <w:t xml:space="preserve"> </w:t>
      </w:r>
      <w:r>
        <w:rPr/>
        <w:t>Second Vatican Ecumenical Council, Pastoral Con</w:t>
        <w:softHyphen/>
        <w:t xml:space="preserve">stitution on the Church in the Modern World </w:t>
      </w:r>
      <w:r>
        <w:rPr>
          <w:i/>
          <w:iCs/>
        </w:rPr>
        <w:t>Gaudium et Spes</w:t>
      </w:r>
      <w:r>
        <w:rPr/>
        <w:t xml:space="preserve">, 26.  </w:t>
      </w:r>
    </w:p>
  </w:footnote>
  <w:footnote w:id="11">
    <w:p>
      <w:pPr>
        <w:pStyle w:val="Footnote"/>
        <w:rPr/>
      </w:pPr>
      <w:r>
        <w:rPr>
          <w:rStyle w:val="FootnoteCharacters"/>
        </w:rPr>
        <w:footnoteRef/>
      </w:r>
      <w:r>
        <w:rPr/>
        <w:t xml:space="preserve"> </w:t>
      </w:r>
      <w:r>
        <w:rPr/>
        <w:t xml:space="preserve">Cf. Nos. 186-201: </w:t>
      </w:r>
      <w:r>
        <w:rPr>
          <w:i/>
          <w:iCs/>
        </w:rPr>
        <w:t xml:space="preserve">AAS </w:t>
      </w:r>
      <w:r>
        <w:rPr/>
        <w:t>105 (2013), 1098-1105.</w:t>
      </w:r>
    </w:p>
  </w:footnote>
  <w:footnote w:id="12">
    <w:p>
      <w:pPr>
        <w:pStyle w:val="Footnote"/>
        <w:rPr/>
      </w:pPr>
      <w:r>
        <w:rPr>
          <w:rStyle w:val="FootnoteCharacters"/>
        </w:rPr>
        <w:footnoteRef/>
      </w:r>
      <w:r>
        <w:rPr/>
        <w:t xml:space="preserve"> </w:t>
      </w:r>
      <w:r>
        <w:rPr/>
        <w:t xml:space="preserve">Portuguese Bishops’ Conference, Pastoral Letter </w:t>
      </w:r>
      <w:r>
        <w:rPr>
          <w:i/>
          <w:iCs/>
        </w:rPr>
        <w:t>Re</w:t>
        <w:softHyphen/>
        <w:t xml:space="preserve">sponsabilidade Solidária pelo Bem Comum </w:t>
      </w:r>
      <w:r>
        <w:rPr/>
        <w:t>(15 September 2003), 20.</w:t>
      </w:r>
    </w:p>
  </w:footnote>
  <w:footnote w:id="13">
    <w:p>
      <w:pPr>
        <w:pStyle w:val="Footnote"/>
        <w:rPr/>
      </w:pPr>
      <w:r>
        <w:rPr>
          <w:rStyle w:val="FootnoteCharacters"/>
        </w:rPr>
        <w:footnoteRef/>
      </w:r>
      <w:r>
        <w:rPr/>
        <w:t xml:space="preserve"> </w:t>
      </w:r>
      <w:r>
        <w:rPr/>
        <w:t xml:space="preserve">Benedict XVI, </w:t>
      </w:r>
      <w:r>
        <w:rPr>
          <w:i/>
          <w:iCs/>
        </w:rPr>
        <w:t>Message for the 2010 World Day of Peace</w:t>
      </w:r>
      <w:r>
        <w:rPr/>
        <w:t xml:space="preserve">, 8: </w:t>
      </w:r>
      <w:r>
        <w:rPr>
          <w:i/>
          <w:iCs/>
        </w:rPr>
        <w:t xml:space="preserve">AAS </w:t>
      </w:r>
      <w:r>
        <w:rPr/>
        <w:t>102 (2010),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１</w:t>
    </w:r>
    <w:r>
      <w:rPr/>
      <w:t>５２</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三回勉強会（</w:t>
    </w:r>
    <w:hyperlink r:id="rId1">
      <w:r>
        <w:rPr>
          <w:rStyle w:val="InternetLink"/>
          <w:b/>
          <w:color w:val="0000FF"/>
          <w:u w:val="single"/>
        </w:rPr>
        <w:t>年表</w:t>
      </w:r>
    </w:hyperlink>
    <w:r>
      <w:rPr>
        <w:b/>
      </w:rPr>
      <w:t>項目</w:t>
    </w:r>
    <w:r>
      <w:rPr>
        <w:b/>
      </w:rPr>
      <w:t>9</w:t>
    </w:r>
    <w:r>
      <w:rPr>
        <w:b/>
      </w:rPr>
      <w:t>：</w:t>
    </w:r>
    <w:r>
      <w:rPr>
        <w:b/>
      </w:rPr>
      <w:t>1991</w:t>
    </w:r>
    <w:r>
      <w:rPr>
        <w:b/>
      </w:rPr>
      <w:t>年</w:t>
    </w:r>
    <w:hyperlink r:id="rId2">
      <w:r>
        <w:rPr>
          <w:rStyle w:val="InternetLink"/>
          <w:b/>
          <w:i/>
          <w:iCs/>
        </w:rPr>
        <w:t>Centesimus Annus</w:t>
      </w:r>
    </w:hyperlink>
    <w:r>
      <w:rPr>
        <w:b/>
      </w:rPr>
      <w:t>）の振り返り（２）：</w:t>
    </w:r>
  </w:p>
  <w:p>
    <w:pPr>
      <w:pStyle w:val="Normal"/>
      <w:jc w:val="center"/>
      <w:rPr/>
    </w:pPr>
    <w:r>
      <w:rPr>
        <w:b/>
      </w:rPr>
      <w:t>2015</w:t>
    </w:r>
    <w:r>
      <w:rPr>
        <w:b/>
      </w:rPr>
      <w:t>年</w:t>
    </w:r>
    <w:r>
      <w:rPr>
        <w:b/>
      </w:rPr>
      <w:t>Vatican</w:t>
    </w:r>
    <w:r>
      <w:rPr>
        <w:b/>
      </w:rPr>
      <w:t>論文</w:t>
    </w:r>
    <w:r>
      <w:rPr>
        <w:b/>
        <w:i/>
      </w:rPr>
      <w:t xml:space="preserve">Laudato Si’ </w:t>
    </w:r>
    <w:r>
      <w:rPr>
        <w:b/>
      </w:rPr>
      <w:t>第四章　和訳</w:t>
    </w:r>
    <w:r>
      <w:rPr>
        <w:b/>
      </w:rPr>
      <w:t>rev.1</w:t>
    </w:r>
  </w:p>
</w:hdr>
</file>

<file path=word/settings.xml><?xml version="1.0" encoding="utf-8"?>
<w:settings xmlns:w="http://schemas.openxmlformats.org/wordprocessingml/2006/main">
  <w:zoom w:percent="100"/>
  <w:defaultTabStop w:val="840"/>
  <w:autoHyphenation w:val="true"/>
  <w:footnotePr>
    <w:numFmt w:val="decimal"/>
    <w:numStart w:val="114"/>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encyclicals/documents/papa-francesco_20150524_enciclica-laudato-s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v.go.jp/council/21kankyo-k/y210-02/ref_05_1.pdf" TargetMode="External"/><Relationship Id="rId2" Type="http://schemas.openxmlformats.org/officeDocument/2006/relationships/hyperlink" Target="http://www.amazon.co.jp/gp/product/4877501460?keywords=&#25945;&#20250;&#12398;&#31038;&#20250;&#25945;&#35500;&#32177;&#35201;&amp;qid=1438758672&amp;ref_=sr_1_1&amp;sr=8-1" TargetMode="External"/>
</Relationships>
</file>

<file path=word/_rels/header2.xml.rels><?xml version="1.0" encoding="UTF-8"?>
<Relationships xmlns="http://schemas.openxmlformats.org/package/2006/relationships"><Relationship Id="rId1" Type="http://schemas.openxmlformats.org/officeDocument/2006/relationships/hyperlink" Target="http://www.llc.ip.rcast.u-tokyo.ac.jp/Column hobo-shuukan/2014/20141003 W113 economic substance without profit/shiryou/evolution history of US partnership taxation rev8.ppt" TargetMode="External"/><Relationship Id="rId2" Type="http://schemas.openxmlformats.org/officeDocument/2006/relationships/hyperlink" Target="http://www.vatican.va/holy_father/john_paul_ii/encyclicals/documents/hf_jp-ii_enc_01051991_centesimus-annus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6:00Z</dcterms:created>
  <dc:creator>Jun Saito</dc:creator>
  <dc:description/>
  <cp:keywords/>
  <dc:language>en-US</dc:language>
  <cp:lastModifiedBy>Jun Saito</cp:lastModifiedBy>
  <dcterms:modified xsi:type="dcterms:W3CDTF">2015-08-07T07: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